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球屋乐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――</w:t>
      </w:r>
      <w:r>
        <w:rPr>
          <w:rFonts w:ascii="仿宋_GB2312" w:hAnsi="仿宋_GB2312" w:cs="仿宋" w:eastAsia="仿宋_GB2312"/>
          <w:sz w:val="32"/>
          <w:szCs w:val="32"/>
        </w:rPr>
        <w:t>敬献我党成立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周年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退休老妪聚球屋  为找欢乐壮筋骨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乒乒乓乓十几年  收获情趣说不完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球屋活动好处多  上了年纪更适合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别看昔日是球盲  如今练就成内行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球屋是个安乐窝  老人相聚话更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事家事互交流  笑话故事一大摞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老年朋友除寂寞  就到球屋来筑乐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打球不论输和羸  欢度金秋好生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1:42:00Z</dcterms:created>
  <dc:creator>微软用户</dc:creator>
  <dc:description/>
  <cp:keywords/>
  <dc:language>en-US</dc:language>
  <cp:lastModifiedBy>微软用户</cp:lastModifiedBy>
  <dcterms:modified xsi:type="dcterms:W3CDTF">2016-05-01T01:51:00Z</dcterms:modified>
  <cp:revision>2</cp:revision>
  <dc:subject/>
  <dc:title/>
</cp:coreProperties>
</file>