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任期工作总结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处 时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任职以来，在学校党委、行政的正确领导下，在学校各部门的大力支持下，在离退处全体工作人员的配合协作下，以党的十七届六中、七中、十八大、十八届三中、四中全会精神和习近平总书记系列重要讲话精神为指导，围绕学校中心工作，以服务离退休老同志为宗旨，积极配合离退处行政工作，认真履行本人的岗位职责，较好地完成了各项任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认真学习，努力提高自我修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年来，认真学习贯彻党的各项方针和政策，按照学校党委的安排，认真学习贯彻党的十七届六中、七中、十八大、十八届三中、四中全会精神和习近平总书记系列重要讲话精神，积极参加学校组织的各项学习教育活动，参加了井冈山党性教育培训和省委组织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党性教育培训班，积极参加党的群众路线教育实践活动，按照“照镜子、正衣冠、洗洗澡、治治病”的总要求，认真查找自身存在的“四风”问题，认真剖析，积极参加“三严三实”专题教育活动，在活动中不走过场，认真学习，认真查摆“不严不实”问题，并立行立改，通过学习，进一步提高了思想认识，保持政治坚定，思想常新，与时俱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抓好党建工作，提供政治保障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以服务抓党建、抓党建促和谐主线，抓好党建工作。一是健全组织，认真组织离退处六个党员支部的换届工作，保障了组织活动的有效开展。二是抓好班子建设，认真贯彻民主集中制和党政联席会议制度，严格管理监督。三是加强学习型党组织建设，根据学校年度工作计划和组织工作要点，结合离退休工作实际，合理组织好党员学习组织活动，做到有内容、有安排、有要求。四是认真开展“五好”党支部创建活动，加强服务型党支部建设，使党支部建设成为凝聚人心、促进和谐、推动发展的战斗堡垒，为学校的改革发展、和谐稳定提供坚强的政治和组织保障。五是以活动为载体，丰富创建内容。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念抗日战争胜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之际，举行仪式为学校三名离休抗日老战士颁发国家统一制作的“纪念抗日战争胜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纪念章”；抗日老战士为国际学院、附属小学讲好革命故事，弘扬了爱国主义精神；老年合唱团积极参加学校和河南省举办的纪念抗日战争胜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合唱比赛，</w:t>
      </w:r>
      <w:r>
        <w:rPr>
          <w:rFonts w:ascii="仿宋_GB2312" w:hAnsi="仿宋_GB2312" w:cs="宋体;SimSun" w:eastAsia="仿宋_GB2312"/>
          <w:sz w:val="32"/>
          <w:szCs w:val="32"/>
        </w:rPr>
        <w:t>积极参加学校学习十八大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践行中国梦暨校歌合唱比赛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法协会举办了抗日战争胜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书画展。充分发挥“五老”作用，以校关工委为依托，离退休老同志举办了多场报告讲座，还开展了党建特聘组织员、党课辅导、对青年教师进行传帮带“青蓝工程”等活动。五是</w:t>
      </w:r>
      <w:r>
        <w:rPr>
          <w:rFonts w:ascii="仿宋_GB2312" w:hAnsi="仿宋_GB2312" w:eastAsia="仿宋_GB2312"/>
          <w:sz w:val="32"/>
          <w:szCs w:val="32"/>
        </w:rPr>
        <w:t>践行党的群众路线，关心关爱老同志。关心关爱老同志，为老同志办实事、办好事、解难事，保证让老同志度过一个幸福、安康的晚年，及时送上组织的温暖，做到政治上尊重，生活上关心。</w:t>
      </w:r>
      <w:r>
        <w:rPr>
          <w:rFonts w:ascii="仿宋_GB2312" w:hAnsi="仿宋_GB2312" w:cs="宋体;SimSun" w:eastAsia="仿宋_GB2312"/>
          <w:sz w:val="32"/>
          <w:szCs w:val="32"/>
        </w:rPr>
        <w:t>六是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以党支部为</w:t>
      </w:r>
      <w:r>
        <w:rPr>
          <w:rFonts w:ascii="仿宋_GB2312" w:hAnsi="仿宋_GB2312" w:eastAsia="仿宋_GB2312"/>
          <w:kern w:val="0"/>
          <w:sz w:val="32"/>
          <w:szCs w:val="32"/>
        </w:rPr>
        <w:t>纽带，促进和谐校园建设</w:t>
      </w:r>
      <w:bookmarkEnd w:id="0"/>
      <w:bookmarkEnd w:id="1"/>
      <w:r>
        <w:rPr>
          <w:rFonts w:ascii="仿宋_GB2312" w:hAnsi="仿宋_GB2312" w:eastAsia="仿宋_GB2312"/>
          <w:kern w:val="0"/>
          <w:sz w:val="32"/>
          <w:szCs w:val="32"/>
        </w:rPr>
        <w:t>。党支部及时宣传学校的发展成果，正确引导老同志为学校改革发展建言献策，帮助解释有关政策，传递正能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kern w:val="0"/>
          <w:sz w:val="32"/>
          <w:szCs w:val="32"/>
        </w:rPr>
        <w:t>凝聚人心、促进和谐、弘扬正能量、构建和谐校园建设中发挥了重要作用。七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服务，强化自身建设。</w:t>
      </w:r>
      <w:r>
        <w:rPr>
          <w:rFonts w:ascii="仿宋_GB2312" w:hAnsi="仿宋_GB2312" w:cs="宋体;SimSun" w:eastAsia="仿宋_GB2312"/>
          <w:sz w:val="32"/>
          <w:szCs w:val="32"/>
        </w:rPr>
        <w:t>狠抓党员和工作人员思想政治教育再认识，加强业务知识学习，提高服务本领，提升服务水平，工作是做到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勤问、勤听、勤跑</w:t>
      </w:r>
      <w:r>
        <w:rPr>
          <w:rFonts w:ascii="仿宋_GB2312" w:hAnsi="仿宋_GB2312" w:cs="宋体;SimSun" w:eastAsia="仿宋_GB2312"/>
          <w:sz w:val="32"/>
          <w:szCs w:val="32"/>
        </w:rPr>
        <w:t>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来办事的老同志一步到位。</w:t>
      </w:r>
    </w:p>
    <w:p>
      <w:pPr>
        <w:pStyle w:val="Normal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尽职尽责做好本职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任职以来，在工作中，按工作职责范围，尽职尽责做好本职工作，能够顾全大局，摆正自己的位置，积极支持配合两位处长作好离退休的各项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了离退处科级干部换届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了离退处工作人员的年度考核和推优评先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了离退休人员的评先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配合学校完成了离退休人员活动室扩大、改建工作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坚持重大节日探望慰问老同志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坚持去医院、家庭探视慰问生病的老同志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协助做好离退休人员各项文体活动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协助组织离退休人员体检工作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做好关工委工作。</w:t>
      </w:r>
      <w:r>
        <w:rPr>
          <w:rFonts w:ascii="仿宋_GB2312" w:hAnsi="仿宋_GB2312" w:cs="宋体;SimSun" w:eastAsia="仿宋_GB2312"/>
          <w:sz w:val="32"/>
          <w:szCs w:val="32"/>
        </w:rPr>
        <w:t>协助关工委组织了省“五好”关工委来我校评选工作和省关工委到我校组织召开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蓝工程</w:t>
      </w:r>
      <w:r>
        <w:rPr>
          <w:rFonts w:ascii="仿宋_GB2312" w:hAnsi="仿宋_GB2312" w:cs="宋体;SimSun" w:eastAsia="仿宋_GB2312"/>
          <w:sz w:val="32"/>
          <w:szCs w:val="32"/>
        </w:rPr>
        <w:t>”调研会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积极协助处理老同志的丧事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作为工会机关一工会主席和校工会委员，积极参加学校教代会、工会福利和提案委员会活动，完成了机关一工会每年的评先工作，积极组织会员参加学校组织的田径运动会、教职工乒乓球比赛和篮球比赛，并取得了较好成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主要工作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积极参加“三严三实”专题教育、懒政怠政为官不为专项治理活动，参加了省委组织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党性教育培训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组织本处工作人员政治学习和党风廉政教育学习活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了离退处工作人员的年度考核和推优评先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坚持重大节日探望慰问老同志；</w:t>
      </w:r>
      <w:r>
        <w:rPr>
          <w:rFonts w:ascii="仿宋_GB2312" w:hAnsi="仿宋_GB2312" w:cs="宋体;SimSun" w:eastAsia="仿宋_GB2312"/>
          <w:sz w:val="32"/>
          <w:szCs w:val="32"/>
        </w:rPr>
        <w:t>去医院、家庭探视慰问生病的老同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协助做好离退休人员开展好各项活动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做好</w:t>
      </w:r>
      <w:r>
        <w:rPr>
          <w:rFonts w:ascii="仿宋_GB2312" w:hAnsi="仿宋_GB2312" w:cs="宋体;SimSun" w:eastAsia="仿宋_GB2312"/>
          <w:sz w:val="32"/>
          <w:szCs w:val="32"/>
        </w:rPr>
        <w:t>省关工委到我校组织召开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蓝工程</w:t>
      </w:r>
      <w:r>
        <w:rPr>
          <w:rFonts w:ascii="仿宋_GB2312" w:hAnsi="仿宋_GB2312" w:cs="宋体;SimSun" w:eastAsia="仿宋_GB2312"/>
          <w:sz w:val="32"/>
          <w:szCs w:val="32"/>
        </w:rPr>
        <w:t>”调研会工作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积极协助处理老同志的丧事；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作为工会机关一工会主席和校工会委员，完成了学校教代会、工会福利、提案委员会和评先工作，积极组织会员参加学校组织的田径运动会、教职工乒乓球比赛和篮球比赛，并取得了较好成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严于律己，严格落实领导干部廉洁自律各项规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始终坚持把党风廉政宣传教育放在党的建设和各项工作的首位，筑起思想道德防线。认真学习中国共产党廉洁自律准则、纪律处分条例和党风廉政教育材料，</w:t>
      </w:r>
      <w:r>
        <w:rPr>
          <w:rFonts w:ascii="仿宋_GB2312" w:hAnsi="仿宋_GB2312" w:cs="仿宋;Arial Unicode MS" w:eastAsia="仿宋_GB2312"/>
          <w:sz w:val="32"/>
          <w:szCs w:val="32"/>
        </w:rPr>
        <w:t>不断增强党风廉政建设和执行廉洁自律的自觉性和责任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认真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央“八项规定”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河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省委省政府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认真履行《党风廉政建设责任书》，及时向组织报告个人有关事项，履行好“一岗双责”。</w:t>
      </w:r>
      <w:r>
        <w:rPr>
          <w:rStyle w:val="Btcontent"/>
          <w:rFonts w:ascii="仿宋_GB2312" w:hAnsi="仿宋_GB2312" w:eastAsia="仿宋_GB2312"/>
          <w:sz w:val="32"/>
          <w:szCs w:val="32"/>
        </w:rPr>
        <w:t>通过认真自查，本人没有利用职务之便为家属、子女、亲友违规违纪办理任何事项，坚持做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清清白白做官、堂堂正正做人、严格按政策办事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顾四年的工作，</w:t>
      </w:r>
      <w:r>
        <w:rPr>
          <w:rFonts w:ascii="仿宋_GB2312" w:hAnsi="仿宋_GB2312" w:cs="仿宋;Arial Unicode MS" w:eastAsia="仿宋_GB2312"/>
          <w:sz w:val="32"/>
          <w:szCs w:val="32"/>
        </w:rPr>
        <w:t>虽然取得了一些成绩，但也存在很多不足，一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是自觉刻苦学习的精神不够；二是思想比较保守，开拓创新的意识不够强；三是作风建设抓得不够。</w:t>
      </w:r>
      <w:r>
        <w:rPr>
          <w:rFonts w:ascii="仿宋_GB2312" w:hAnsi="仿宋_GB2312" w:eastAsia="仿宋_GB2312"/>
          <w:sz w:val="32"/>
          <w:szCs w:val="32"/>
        </w:rPr>
        <w:t>今后面对学校离退休人员多元化、高标准、多层次的需求，更需要努力积极探索新时期离退休工作的新思路、新方法、新举措，服务老同志、聚人心、保稳定，不断实现“老有所养、老有所医、老有所教、老有所学、老有所乐、老有所为”的工作目标，尽职尽责、恪尽职守、立足现实为老同志做好服务工作，使群众满意，党委放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○一五年十二月十五日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content">
    <w:name w:val="bt_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21:00Z</dcterms:created>
  <dc:creator>微软用户</dc:creator>
  <dc:description/>
  <cp:keywords/>
  <dc:language>en-US</dc:language>
  <cp:lastModifiedBy>微软用户</cp:lastModifiedBy>
  <cp:lastPrinted>2015-12-15T17:15:00Z</cp:lastPrinted>
  <dcterms:modified xsi:type="dcterms:W3CDTF">2015-12-15T09:18:00Z</dcterms:modified>
  <cp:revision>19</cp:revision>
  <dc:subject/>
  <dc:title>任期工作总结</dc:title>
</cp:coreProperties>
</file>