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度述职述廉报告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离退休人员管理处党</w:t>
      </w:r>
      <w:r>
        <w:rPr>
          <w:rFonts w:ascii="楷体_GB2312" w:hAnsi="楷体_GB2312" w:eastAsia="楷体_GB2312"/>
          <w:sz w:val="32"/>
          <w:szCs w:val="32"/>
        </w:rPr>
        <w:t>总支书记　</w:t>
      </w:r>
      <w:r>
        <w:rPr>
          <w:rFonts w:ascii="楷体_GB2312" w:hAnsi="楷体_GB2312" w:cs="宋体;SimSun" w:eastAsia="楷体_GB2312"/>
          <w:sz w:val="32"/>
          <w:szCs w:val="32"/>
        </w:rPr>
        <w:t>时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，在校党委和行政的正确领导下，以</w:t>
      </w:r>
      <w:r>
        <w:rPr>
          <w:rFonts w:ascii="仿宋_GB2312" w:hAnsi="仿宋_GB2312" w:cs="宋体;SimSun" w:eastAsia="仿宋_GB2312"/>
          <w:sz w:val="32"/>
          <w:szCs w:val="32"/>
        </w:rPr>
        <w:t>党的十八大，十八届三中、四中、五中、六中全会和习近平总书记系列讲话精神为指导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围绕学校中心工作，</w:t>
      </w:r>
      <w:r>
        <w:rPr>
          <w:rFonts w:ascii="仿宋_GB2312" w:hAnsi="仿宋_GB2312" w:eastAsia="仿宋_GB2312"/>
          <w:sz w:val="32"/>
          <w:szCs w:val="32"/>
        </w:rPr>
        <w:t>以服务离退休老同志为宗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开展党建工作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积极配合离退处行政工作，认真履行本人的岗位职责，较好地完成了各项任务。</w:t>
      </w:r>
      <w:r>
        <w:rPr>
          <w:rFonts w:ascii="仿宋_GB2312" w:hAnsi="仿宋_GB2312" w:cs="仿宋" w:eastAsia="仿宋_GB2312"/>
          <w:sz w:val="32"/>
          <w:szCs w:val="32"/>
        </w:rPr>
        <w:t>现将一年来的学习、工作和廉洁自律情况报告如下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加强理论学习，提高政治思想素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学校的部署，扎实开展“学党章党规、学系列讲话，做合格党员”学习教育活动，平时坚持自学，认真阅读原文，积极参加党支部的集中学习和学校组织的辅导报告，注意收看网上的视频辅导报告，认真学习习近平总书记“七一”讲话，观看纪录片《榜样》，为支部的党员做了一次党课辅导，与支部党员交流了学习体会，积极参加民主生活会，积极参加民主评议支部和民主评议党员。通过学习教育活动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进一步坚定了理想信念，提高党性觉悟，进一步增强了政治意识、大局意识、核心意识、看齐意识，进一步树立清风正气，严守政治纪律、政治规矩的意识，进一步强化了宗旨观念。积极参加学校组织的处级干部和支部书记培训，为深刻领会的十八届六中全会精神，认真阅读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微软雅黑" w:eastAsia="仿宋_GB2312"/>
          <w:sz w:val="32"/>
          <w:szCs w:val="32"/>
        </w:rPr>
        <w:t>党的十八届六中全会文件学习辅导百问</w:t>
      </w:r>
      <w:r>
        <w:rPr>
          <w:rFonts w:ascii="仿宋_GB2312" w:hAnsi="仿宋_GB2312" w:eastAsia="仿宋_GB2312"/>
          <w:sz w:val="32"/>
          <w:szCs w:val="32"/>
        </w:rPr>
        <w:t>》。同时把学习当作领导班子和队伍建设的重要环节来看待，注重全体工作人员的理论学习，一年来，认真组织离退处全体工作人员的政治理论学习，为做好服务打下良好的思想基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加强廉政建设，认真落实党风廉政建设责任制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认真贯彻党风廉政建设责任制等一系列规章制度，作为党风廉政建设第一责任人，认真履行《党风廉政建设责任书》，及时向组织报告个人有关事项，认真履行“一岗双责”，对全处党风廉政建设工作负总责。平时重视宣传教育，组织大家观看了廉政专题片《永远中路上》，我们将廉政宣传图片张贴醒目位置，时刻提醒工作人员筑牢底线，组织离退休老同志，以书法、小合唱的形式，开展了廉政文化创建活动，积极宣传党风廉政建设，弘扬正气，为促进学校党风廉政建设和推动学校改革发展增添正能量。通过认真自查，本人没有利用职务之便为家属、子女、亲友违规违纪办理任何事项，坚持做到“清清白白做官、堂堂正正做人、严格按政策办事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ind w:firstLine="640"/>
        <w:rPr>
          <w:rFonts w:ascii="黑体;SimHei" w:hAnsi="黑体;SimHei" w:eastAsia="黑体;SimHei" w:cs="仿宋_GB2312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三、抓好党建，尽心履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是学校党基层组织换届之年，在学校党委的统一安排下，离退处党总支经过精心组织，周密安排，党总支及下设六个支部有序开展了换届选举工作。通过换届选举，把二十多位身体好、党性强、威望高、热心党务工作的离退休党员推选充实到党总支和各支部，进一步充实了基层党组织工作力量。考虑到我校东校区专家公寓居住的老同志越来越多，为方便老同志，更好开展组织活动，经党总支研究，报经学校组织批准，在东校区成立了东校区退休人员支部。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重视党员组织发展工作。党总支重视在工作人员中发展党员，经过努力，</w:t>
      </w:r>
      <w:r>
        <w:rPr>
          <w:rFonts w:ascii="仿宋_GB2312" w:hAnsi="仿宋_GB2312" w:cs="楷体;Arial Unicode MS" w:eastAsia="仿宋_GB2312"/>
          <w:sz w:val="32"/>
          <w:szCs w:val="32"/>
          <w:lang w:val="zh-CN"/>
        </w:rPr>
        <w:t>今年已培养一名工作人员成为入党积极分子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做好安全稳定工作。安全稳定工作是一切工作的基础，也是校党委要求总支抓好的又一重点工作。我校离退休老同志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多人，我们的重点工作就是老同志的稳定，稳定是发展的前提，老同志的稳定就是离退处最大的功绩。今年河南省第八巡视组到校巡视，有许多老同志向巡视组反映问题及诉求，老同志的稳定尤为重要，在巡视组到校巡视期间，积极配合巡视组和学校工作，与反映问题的老同志多次谈心，做耐心细致的思想工作，尽量化解矛盾，保证了巡视组在校期间学校的稳定，没有出现老同志大规模的上访事件。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根据学校的安排，还组织完成了以下工作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楷体;Arial Unicode MS" w:ascii="仿宋_GB2312" w:hAnsi="仿宋_GB2312"/>
          <w:sz w:val="32"/>
          <w:szCs w:val="32"/>
          <w:lang w:val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  <w:lang w:val="zh-CN"/>
        </w:rPr>
      </w:pPr>
      <w:bookmarkStart w:id="0" w:name="OLE_LINK2"/>
      <w:bookmarkStart w:id="1" w:name="OLE_LINK1"/>
      <w:bookmarkEnd w:id="0"/>
      <w:bookmarkEnd w:id="1"/>
      <w:r>
        <w:rPr>
          <w:rFonts w:eastAsia="仿宋_GB2312" w:cs="楷体;Arial Unicode MS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楷体;Arial Unicode MS" w:eastAsia="仿宋_GB2312"/>
          <w:sz w:val="32"/>
          <w:szCs w:val="32"/>
          <w:lang w:val="zh-CN"/>
        </w:rPr>
        <w:t>、党员组织关系集中排查工作</w:t>
      </w:r>
      <w:r>
        <w:rPr>
          <w:rFonts w:eastAsia="仿宋_GB2312" w:cs="楷体;Arial Unicode MS" w:ascii="仿宋_GB2312" w:hAnsi="仿宋_GB2312"/>
          <w:sz w:val="32"/>
          <w:szCs w:val="32"/>
          <w:lang w:val="zh-CN"/>
        </w:rPr>
        <w:t>;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  <w:lang w:val="zh-CN"/>
        </w:rPr>
      </w:pPr>
      <w:r>
        <w:rPr>
          <w:rFonts w:eastAsia="仿宋_GB2312" w:cs="楷体;Arial Unicode MS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楷体;Arial Unicode MS" w:eastAsia="仿宋_GB2312"/>
          <w:sz w:val="32"/>
          <w:szCs w:val="32"/>
          <w:lang w:val="zh-CN"/>
        </w:rPr>
        <w:t>、科级干部换届工作，聘任了三名科长，新选聘了一名副科长；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  <w:lang w:val="zh-CN"/>
        </w:rPr>
      </w:pPr>
      <w:r>
        <w:rPr>
          <w:rFonts w:eastAsia="仿宋_GB2312" w:cs="楷体;Arial Unicode MS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楷体;Arial Unicode MS" w:eastAsia="仿宋_GB2312"/>
          <w:sz w:val="32"/>
          <w:szCs w:val="32"/>
          <w:lang w:val="zh-CN"/>
        </w:rPr>
        <w:t>、优秀基层组织和优秀党员评选工作，一支部被评为校优秀支部，八名党员被评为优秀党员或优秀党务工作者；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  <w:lang w:val="zh-CN"/>
        </w:rPr>
      </w:pPr>
      <w:r>
        <w:rPr>
          <w:rFonts w:eastAsia="仿宋_GB2312" w:cs="楷体;Arial Unicode MS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楷体;Arial Unicode MS" w:eastAsia="仿宋_GB2312"/>
          <w:sz w:val="32"/>
          <w:szCs w:val="32"/>
          <w:lang w:val="zh-CN"/>
        </w:rPr>
        <w:t>、</w:t>
      </w:r>
      <w:r>
        <w:rPr>
          <w:rFonts w:eastAsia="仿宋_GB2312" w:cs="楷体;Arial Unicode MS" w:ascii="仿宋_GB2312" w:hAnsi="仿宋_GB2312"/>
          <w:sz w:val="32"/>
          <w:szCs w:val="32"/>
          <w:lang w:val="zh-CN"/>
        </w:rPr>
        <w:t>2008-2016</w:t>
      </w:r>
      <w:r>
        <w:rPr>
          <w:rFonts w:ascii="仿宋_GB2312" w:hAnsi="仿宋_GB2312" w:cs="楷体;Arial Unicode MS" w:eastAsia="仿宋_GB2312"/>
          <w:sz w:val="32"/>
          <w:szCs w:val="32"/>
          <w:lang w:val="zh-CN"/>
        </w:rPr>
        <w:t>年党费清理补缴工作；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  <w:lang w:val="zh-CN"/>
        </w:rPr>
      </w:pPr>
      <w:r>
        <w:rPr>
          <w:rFonts w:eastAsia="仿宋_GB2312" w:cs="楷体;Arial Unicode MS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楷体;Arial Unicode MS" w:eastAsia="仿宋_GB2312"/>
          <w:sz w:val="32"/>
          <w:szCs w:val="32"/>
          <w:lang w:val="zh-CN"/>
        </w:rPr>
        <w:t>、党员干部出国（境）证件及身份证核查工作；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  <w:lang w:val="zh-CN"/>
        </w:rPr>
      </w:pPr>
      <w:r>
        <w:rPr>
          <w:rFonts w:eastAsia="仿宋_GB2312" w:cs="楷体;Arial Unicode MS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楷体;Arial Unicode MS" w:eastAsia="仿宋_GB2312"/>
          <w:sz w:val="32"/>
          <w:szCs w:val="32"/>
          <w:lang w:val="zh-CN"/>
        </w:rPr>
        <w:t>、学校党代会代表选举及两委员推选工作；</w:t>
      </w:r>
    </w:p>
    <w:p>
      <w:pPr>
        <w:pStyle w:val="Normal"/>
        <w:ind w:firstLine="640"/>
        <w:rPr/>
      </w:pPr>
      <w:r>
        <w:rPr>
          <w:rFonts w:eastAsia="仿宋_GB2312" w:cs="楷体;Arial Unicode MS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楷体;Arial Unicode MS" w:eastAsia="仿宋_GB2312"/>
          <w:sz w:val="32"/>
          <w:szCs w:val="32"/>
          <w:lang w:val="zh-CN"/>
        </w:rPr>
        <w:t>、在离退休党员中开展了</w:t>
      </w:r>
      <w:r>
        <w:rPr>
          <w:rFonts w:ascii="仿宋_GB2312" w:hAnsi="仿宋_GB2312" w:eastAsia="仿宋_GB2312"/>
          <w:sz w:val="32"/>
          <w:szCs w:val="32"/>
        </w:rPr>
        <w:t>“展示阳光心态、体验美好生活、畅谈发展变化”征文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关心关爱老党员，春节期间，党总支与各支部书记一起看望慰问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老党员，建党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周年之际，与校领导和组织部一起看望慰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老党员，送上组织的温暖。为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年以上党龄老党员颁发</w:t>
      </w:r>
      <w:r>
        <w:rPr>
          <w:rFonts w:ascii="仿宋_GB2312" w:hAnsi="仿宋_GB2312" w:cs="微软雅黑" w:eastAsia="仿宋_GB2312"/>
          <w:sz w:val="32"/>
          <w:szCs w:val="32"/>
        </w:rPr>
        <w:t>中原先锋“七一”纪念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积极协助处理老同志的丧事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协助做好关心下一代工作。协助组织召开庆祝学校关工委成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座谈会。</w:t>
      </w:r>
    </w:p>
    <w:p>
      <w:pPr>
        <w:pStyle w:val="Normal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作为校工会委员，积极参加学校教代会、工会福利和提案委员会活动，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完成了学校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年乒乓球比赛的组织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仿宋_GB2312" w:hAnsi="仿宋_GB2312" w:eastAsia="仿宋_GB2312"/>
          <w:sz w:val="32"/>
          <w:szCs w:val="32"/>
        </w:rPr>
        <w:t>回顾一年的工作，</w:t>
      </w:r>
      <w:r>
        <w:rPr>
          <w:rFonts w:ascii="仿宋_GB2312" w:hAnsi="仿宋_GB2312" w:cs="仿宋" w:eastAsia="仿宋_GB2312"/>
          <w:sz w:val="32"/>
          <w:szCs w:val="32"/>
        </w:rPr>
        <w:t>虽然取得了一些成绩，但也存在很多不足，一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是自觉刻苦学习的精神不够；二是思想比较保守，开拓创新的意识不够强；三是作风建设抓得不够。</w:t>
      </w:r>
      <w:r>
        <w:rPr>
          <w:rFonts w:ascii="仿宋_GB2312" w:hAnsi="仿宋_GB2312" w:eastAsia="仿宋_GB2312"/>
          <w:sz w:val="32"/>
          <w:szCs w:val="32"/>
        </w:rPr>
        <w:t>今后面对学校离退休人员多元化、高标准、多层次的需求，更需要努力积极探索新时期离退休工作的新思路、新方法、新举措，提高工作水平和驾驭复杂局面的能力，增强“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政治</w:t>
        </w:r>
      </w:hyperlink>
      <w:r>
        <w:rPr>
          <w:rFonts w:ascii="仿宋_GB2312" w:hAnsi="仿宋_GB2312" w:eastAsia="仿宋_GB2312"/>
          <w:sz w:val="32"/>
          <w:szCs w:val="32"/>
        </w:rPr>
        <w:t>意识、大局意识、核心意识、看齐意识”，树立“创新、协调、绿色、开放、共享”的发展理念，服务学校中心工作，尽职尽责，恪尽职守，为学校创建河南省高水平特色骨干大学做出应有的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">
    <w:name w:val="bt_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xuexifangfa/zhengzhi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00:00Z</dcterms:created>
  <dc:creator>微软用户</dc:creator>
  <dc:description/>
  <cp:keywords/>
  <dc:language>en-US</dc:language>
  <cp:lastModifiedBy>微软用户</cp:lastModifiedBy>
  <cp:lastPrinted>2017-01-04T15:15:00Z</cp:lastPrinted>
  <dcterms:modified xsi:type="dcterms:W3CDTF">2017-01-04T07:15:00Z</dcterms:modified>
  <cp:revision>9</cp:revision>
  <dc:subject/>
  <dc:title>2016年度述职述廉报告</dc:title>
</cp:coreProperties>
</file>