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说点体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迎庆中国共产党成立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周年，离退处党总支决定举办“展示阳光心态、体验美好生活、畅谈发展变化”为主题的征文活动。为此我围绕主题，回顾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来离休后的经历，谈点体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9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到了离休年龄，办了手续。可当时校党委尚未确定新任处长，叫我临时负责一下。我就愉快的接受下来，一直到</w:t>
      </w:r>
      <w:r>
        <w:rPr>
          <w:rFonts w:eastAsia="仿宋" w:cs="仿宋" w:ascii="仿宋" w:hAnsi="仿宋"/>
          <w:sz w:val="28"/>
          <w:szCs w:val="28"/>
        </w:rPr>
        <w:t>1993</w:t>
      </w:r>
      <w:r>
        <w:rPr>
          <w:rFonts w:ascii="仿宋" w:hAnsi="仿宋" w:cs="仿宋" w:eastAsia="仿宋"/>
          <w:sz w:val="28"/>
          <w:szCs w:val="28"/>
        </w:rPr>
        <w:t>年新任处长到职。此后也没有闲着，离休干部党支部换届改选时，被选为支部委员，分工副书记或书记，至今已连任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届。在职时兼任的关工委秘书长，也延续至今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年了。平时做些日常服务性工作。节假日基本上不休息，为老同志和青少年健康成长服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觉得作为共产党员，不论在职或离休都不能忘记共产党员的身份。尤其是离休后，更要严格要求自己，自觉遵守政治纪律和政治规矩，按党章党规党纪规范自己的言行。虽然离开了原来的工作岗位，在思想上、政治上和组织上不能有任何放松，仍然肩负着为人民服务，对人民负责的政治责任。做些力所能及的事，理所当然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深深体会，为党的事业增添正能量，就是要从身边的事做起，切切实实、点点滴滴做起。诸如在践行社会主义核心价值观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字的基本内容，尤其是“爱国、敬业、诚信、友善”更要以点滴做起。我们所做的一切，一件一件的事虽都不轰轰烈烈，但都在为党的事业增添正能量的同时，又为自己的晚年生活增添了乐趣。促进了良好的生活规律和习惯，也为积极营造幸福美满的家庭以及互敬互爱、和睦共处的亲情友情的人际关系。使自己始终保持积极向上乐观健康的阳光心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值此即将迎来党的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周年生日之际，让我们以共同的理想和目标团结奋斗，不断为党的事业增添正能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支部   钱水桥</w:t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6:00Z</dcterms:created>
  <dc:creator>Windows</dc:creator>
  <dc:description/>
  <cp:keywords/>
  <dc:language>en-US</dc:language>
  <cp:lastModifiedBy>微软用户</cp:lastModifiedBy>
  <cp:lastPrinted>2016-05-19T09:13:00Z</cp:lastPrinted>
  <dcterms:modified xsi:type="dcterms:W3CDTF">2016-06-02T00:46:00Z</dcterms:modified>
  <cp:revision>2</cp:revision>
  <dc:subject/>
  <dc:title/>
</cp:coreProperties>
</file>