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Arial Unicode MS" w:hAnsi="楷体;Arial Unicode MS" w:eastAsia="楷体;Arial Unicode MS" w:cs="楷体;Arial Unicode MS"/>
          <w:b/>
          <w:b/>
          <w:color w:val="333333"/>
          <w:sz w:val="28"/>
          <w:szCs w:val="28"/>
        </w:rPr>
      </w:pPr>
      <w:r>
        <w:rPr>
          <w:rFonts w:ascii="楷体;Arial Unicode MS" w:hAnsi="楷体;Arial Unicode MS" w:cs="楷体;Arial Unicode MS" w:eastAsia="楷体;Arial Unicode MS"/>
          <w:b/>
          <w:color w:val="333333"/>
          <w:sz w:val="28"/>
          <w:szCs w:val="28"/>
        </w:rPr>
        <w:t>七一征文</w:t>
      </w:r>
    </w:p>
    <w:p>
      <w:pPr>
        <w:pStyle w:val="Normal"/>
        <w:ind w:firstLine="1800"/>
        <w:rPr>
          <w:rFonts w:ascii="宋体;SimSun" w:hAnsi="宋体;SimSun" w:cs="宋体;SimSun"/>
          <w:color w:val="333333"/>
          <w:sz w:val="30"/>
          <w:szCs w:val="30"/>
        </w:rPr>
      </w:pPr>
      <w:r>
        <w:rPr>
          <w:rFonts w:ascii="宋体;SimSun" w:hAnsi="宋体;SimSun" w:cs="宋体;SimSun"/>
          <w:color w:val="333333"/>
          <w:sz w:val="30"/>
          <w:szCs w:val="30"/>
        </w:rPr>
        <w:t>忆往昔心潮澎拜，看未来激情满怀</w:t>
      </w:r>
    </w:p>
    <w:p>
      <w:pPr>
        <w:pStyle w:val="Normal"/>
        <w:spacing w:lineRule="exact" w:line="360"/>
        <w:rPr>
          <w:rFonts w:ascii="宋体;SimSun" w:hAnsi="宋体;SimSun" w:cs="宋体;SimSun"/>
          <w:color w:val="333333"/>
          <w:szCs w:val="21"/>
        </w:rPr>
      </w:pPr>
      <w:r>
        <w:rPr>
          <w:rFonts w:cs="宋体;SimSun" w:ascii="宋体;SimSun" w:hAnsi="宋体;SimSun"/>
          <w:color w:val="333333"/>
          <w:sz w:val="30"/>
          <w:szCs w:val="30"/>
        </w:rPr>
        <w:t xml:space="preserve">   </w:t>
      </w:r>
      <w:r>
        <w:rPr>
          <w:rFonts w:ascii="宋体;SimSun" w:hAnsi="宋体;SimSun" w:cs="宋体;SimSun"/>
          <w:color w:val="333333"/>
          <w:szCs w:val="21"/>
        </w:rPr>
        <w:t>庆祝建党</w:t>
      </w:r>
      <w:r>
        <w:rPr>
          <w:rFonts w:cs="宋体;SimSun" w:ascii="宋体;SimSun" w:hAnsi="宋体;SimSun"/>
          <w:color w:val="333333"/>
          <w:szCs w:val="21"/>
        </w:rPr>
        <w:t>95</w:t>
      </w:r>
      <w:r>
        <w:rPr>
          <w:rFonts w:ascii="宋体;SimSun" w:hAnsi="宋体;SimSun" w:cs="宋体;SimSun"/>
          <w:color w:val="333333"/>
          <w:szCs w:val="21"/>
        </w:rPr>
        <w:t>周年给母校的献文     郑航离退休处党总支 机关支部    马九轩</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1965</w:t>
      </w:r>
      <w:r>
        <w:rPr>
          <w:rFonts w:ascii="宋体;SimSun" w:hAnsi="宋体;SimSun" w:cs="宋体;SimSun"/>
          <w:color w:val="333333"/>
          <w:sz w:val="28"/>
          <w:szCs w:val="28"/>
        </w:rPr>
        <w:t>年</w:t>
      </w:r>
      <w:r>
        <w:rPr>
          <w:rFonts w:cs="宋体;SimSun" w:ascii="宋体;SimSun" w:hAnsi="宋体;SimSun"/>
          <w:color w:val="333333"/>
          <w:sz w:val="28"/>
          <w:szCs w:val="28"/>
        </w:rPr>
        <w:t>8</w:t>
      </w:r>
      <w:r>
        <w:rPr>
          <w:rFonts w:ascii="宋体;SimSun" w:hAnsi="宋体;SimSun" w:cs="宋体;SimSun"/>
          <w:color w:val="333333"/>
          <w:sz w:val="28"/>
          <w:szCs w:val="28"/>
        </w:rPr>
        <w:t>月，我和</w:t>
      </w:r>
      <w:r>
        <w:rPr>
          <w:rFonts w:cs="宋体;SimSun" w:ascii="宋体;SimSun" w:hAnsi="宋体;SimSun"/>
          <w:color w:val="333333"/>
          <w:sz w:val="28"/>
          <w:szCs w:val="28"/>
        </w:rPr>
        <w:t>400</w:t>
      </w:r>
      <w:r>
        <w:rPr>
          <w:rFonts w:ascii="宋体;SimSun" w:hAnsi="宋体;SimSun" w:cs="宋体;SimSun"/>
          <w:color w:val="333333"/>
          <w:sz w:val="28"/>
          <w:szCs w:val="28"/>
        </w:rPr>
        <w:t>多来自全国各地的热血青年一道，怀着建设祖国强大航空工业的美好愿望跨进了郑航这个令人神往的校园。那时的郑航，全称叫郑州航空工业学校，是河南省重点中专，隶属于国家第三机械工业部（航空部前身），是具有军工性质的保密单位。学校以严格的“三八”作风享誉全国，曾受到时任三机部部长的孙志远同志的高度赞扬。一起入校的同学中有一些是从农村来的，他们感叹都市里令人眼花缭乱的霓虹灯和车水马龙的繁华街道，却想不通为什么我们的学校却建在远离市区的荒僻郊野。</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五十年前的郑州远不及今日的规模。从火车站往南，过了陇海路，除了几栋孤零零的铁路公房以外，便是一望无际的田野和村庄。郑航的校园就坐落在这片原野之中，距最近的市区也有数公里远，没有公交车往来，出行全靠两条腿。</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学校领导洞悉同学们的心情。新生入学教育的第一课，除了介绍学校的历史沿革、专业设置、建设布局及有关陈设之外，还强调说明了学校的性质、隶属关系、办学精神和人才培养目标。新同学入学后学唱的第一首歌便是延安抗日军政大学的校歌：“黄河之滨，集合着一群，中华民族优秀的子孙，人类解放，救国的责任，全靠我们自己来担承</w:t>
      </w:r>
      <w:r>
        <w:rPr>
          <w:rFonts w:cs="宋体;SimSun" w:ascii="宋体;SimSun" w:hAnsi="宋体;SimSun"/>
          <w:color w:val="333333"/>
          <w:sz w:val="28"/>
          <w:szCs w:val="28"/>
        </w:rPr>
        <w:t>......”</w:t>
      </w:r>
      <w:r>
        <w:rPr>
          <w:rFonts w:ascii="宋体;SimSun" w:hAnsi="宋体;SimSun" w:cs="宋体;SimSun"/>
          <w:color w:val="333333"/>
          <w:sz w:val="28"/>
          <w:szCs w:val="28"/>
        </w:rPr>
        <w:t>。这首歌被定为当时郑航的校歌，遇有重大活动时集体咏唱。深入浅出和言之有物的入学教育大大激发了同学们的使命感、自豪感和求知热情。“我是航空人”，这一崇高的荣誉打消了同学们的一切疑虑，坚定了为国家航空国防工业献身的信念。大家迅速投入到了边学习、边建设、边实践、边劳动的学校生活中去。处在初创建设阶段的新校区，许多基础设施很不完善，同学们在老师的带领下，课业之余，积极投身到了场地平整、道路修建、校园绿化、环境整治的劳动中去，用青春的汗水为郑航的腾飞奠下了根基。</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那时候，根据刘少奇同志半工半读、亦工亦农、亦文亦武的教育思想，全体在校学生实行全封闭式的半军事化管理。</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无论冬夏，每天早上</w:t>
      </w:r>
      <w:r>
        <w:rPr>
          <w:rFonts w:cs="宋体;SimSun" w:ascii="宋体;SimSun" w:hAnsi="宋体;SimSun"/>
          <w:color w:val="333333"/>
          <w:sz w:val="28"/>
          <w:szCs w:val="28"/>
        </w:rPr>
        <w:t>6</w:t>
      </w:r>
      <w:r>
        <w:rPr>
          <w:rFonts w:ascii="宋体;SimSun" w:hAnsi="宋体;SimSun" w:cs="宋体;SimSun"/>
          <w:color w:val="333333"/>
          <w:sz w:val="28"/>
          <w:szCs w:val="28"/>
        </w:rPr>
        <w:t>点钟，集合的号声响过，大家都迅速起床，</w:t>
      </w:r>
      <w:r>
        <w:rPr>
          <w:rFonts w:cs="宋体;SimSun" w:ascii="宋体;SimSun" w:hAnsi="宋体;SimSun"/>
          <w:color w:val="333333"/>
          <w:sz w:val="28"/>
          <w:szCs w:val="28"/>
        </w:rPr>
        <w:t>5</w:t>
      </w:r>
      <w:r>
        <w:rPr>
          <w:rFonts w:ascii="宋体;SimSun" w:hAnsi="宋体;SimSun" w:cs="宋体;SimSun"/>
          <w:color w:val="333333"/>
          <w:sz w:val="28"/>
          <w:szCs w:val="28"/>
        </w:rPr>
        <w:t>分钟内准时列队操场，以教学班为单位，练队列，练步伐，集体跑，齐步走。</w:t>
      </w:r>
      <w:r>
        <w:rPr>
          <w:rFonts w:cs="宋体;SimSun" w:ascii="宋体;SimSun" w:hAnsi="宋体;SimSun"/>
          <w:color w:val="333333"/>
          <w:sz w:val="28"/>
          <w:szCs w:val="28"/>
        </w:rPr>
        <w:t>30</w:t>
      </w:r>
      <w:r>
        <w:rPr>
          <w:rFonts w:ascii="宋体;SimSun" w:hAnsi="宋体;SimSun" w:cs="宋体;SimSun"/>
          <w:color w:val="333333"/>
          <w:sz w:val="28"/>
          <w:szCs w:val="28"/>
        </w:rPr>
        <w:t>分钟的早操，各班的哨声此起彼伏，口号声在星空中回荡。从张家口南迁来的两个先进班集体</w:t>
      </w:r>
      <w:r>
        <w:rPr>
          <w:rFonts w:cs="宋体;SimSun" w:ascii="宋体;SimSun" w:hAnsi="宋体;SimSun"/>
          <w:color w:val="333333"/>
          <w:sz w:val="28"/>
          <w:szCs w:val="28"/>
        </w:rPr>
        <w:t>---305</w:t>
      </w:r>
      <w:r>
        <w:rPr>
          <w:rFonts w:ascii="宋体;SimSun" w:hAnsi="宋体;SimSun" w:cs="宋体;SimSun"/>
          <w:color w:val="333333"/>
          <w:sz w:val="28"/>
          <w:szCs w:val="28"/>
        </w:rPr>
        <w:t>班和</w:t>
      </w:r>
      <w:r>
        <w:rPr>
          <w:rFonts w:cs="宋体;SimSun" w:ascii="宋体;SimSun" w:hAnsi="宋体;SimSun"/>
          <w:color w:val="333333"/>
          <w:sz w:val="28"/>
          <w:szCs w:val="28"/>
        </w:rPr>
        <w:t>320</w:t>
      </w:r>
      <w:r>
        <w:rPr>
          <w:rFonts w:ascii="宋体;SimSun" w:hAnsi="宋体;SimSun" w:cs="宋体;SimSun"/>
          <w:color w:val="333333"/>
          <w:sz w:val="28"/>
          <w:szCs w:val="28"/>
        </w:rPr>
        <w:t>班，是郑航“三八”作风训练的优秀代表，他们的队列威武整齐，动作规范，精神饱满，朝气蓬勃，堪比军队的操练。我们这些后来的学弟们，皆以两个学长班为范，认真训练，一丝不苟。学生们下课后去食堂就餐，也是列队集体前往，踏着操练般的步伐，唱着进行曲，行至餐厅门前，听班长口令解散，而后顺序进入餐厅，按定制</w:t>
      </w:r>
      <w:r>
        <w:rPr>
          <w:rFonts w:cs="宋体;SimSun" w:ascii="宋体;SimSun" w:hAnsi="宋体;SimSun"/>
          <w:color w:val="333333"/>
          <w:sz w:val="28"/>
          <w:szCs w:val="28"/>
        </w:rPr>
        <w:t>8</w:t>
      </w:r>
      <w:r>
        <w:rPr>
          <w:rFonts w:ascii="宋体;SimSun" w:hAnsi="宋体;SimSun" w:cs="宋体;SimSun"/>
          <w:color w:val="333333"/>
          <w:sz w:val="28"/>
          <w:szCs w:val="28"/>
        </w:rPr>
        <w:t>人一组，侍立桌前，等待值日生打饭回来分餐共进。如此长期训练形成的校园“三八”作风，成为郑航传统的精神财富和品牌形象，不但受到孙志远部长的大力表彰，也得到部属兄弟院校的推崇和赞誉，许多学校纷纷派团前来参观学习。这一品牌形象还惠泽到地方，以至于后来在文革中，郑航的学生队伍上街游行，皆以部伍整齐，纪律严明的形象亮相省城，引来郑州市民和兄弟院校师生赞许的目光。</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学校十分重视对学生的思想政治教育和品德教育。那时全校平均每个月都要给全体学生上一次“政治大课”，由学校党政主要领导人担任主讲，内容包括国际国内政治经济形势、国防工业现状及发展战略、航空工业的形势与任务、院校教育动态、校内情况通报等。有时也请社会上的知名人士来校作专题讲座，比如</w:t>
      </w:r>
      <w:r>
        <w:rPr>
          <w:rFonts w:cs="宋体;SimSun" w:ascii="宋体;SimSun" w:hAnsi="宋体;SimSun"/>
          <w:color w:val="333333"/>
          <w:sz w:val="28"/>
          <w:szCs w:val="28"/>
        </w:rPr>
        <w:t>1966</w:t>
      </w:r>
      <w:r>
        <w:rPr>
          <w:rFonts w:ascii="宋体;SimSun" w:hAnsi="宋体;SimSun" w:cs="宋体;SimSun"/>
          <w:color w:val="333333"/>
          <w:sz w:val="28"/>
          <w:szCs w:val="28"/>
        </w:rPr>
        <w:t>年春天，学校请郑州市著名的全国劳动模范李素琴老大娘给大家作艰苦奋斗，一心为公的专题报告，受到全校师生的热烈欢迎。这些“政治大课”，加上针对性的讨论使同学们“入耳、入脑、入行”，教育效果显著。当然，“政治大课”的有些内容，没有在当时的报纸、电台、电视上披露过，具有一定的保密要求，这一点学校都给大家讲清楚了，同学们都将此作为纪律遵守。当时，校园内的好人好事层出不穷。有拾金不昧的，有自发义务劳动的，有助人为乐的，有做好事不留名的，还有严守纪律不泄露学校和国家机密的，等等。每逢节假日，由同学们自编自演的文艺节目纷纷登台亮相，独唱、小品、合奏、独奏、快板、相声、小合唱、技艺表演等令人脑洞大开。整个校园里呈现出团结、紧张、严肃、活泼的生动局面，校园氛围和谐温馨，学习生活紧张愉快。</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学校还组织学生接触社会，参加尽可能的社会劳动。当时，郑航在二七区侯寨的王庄村建立了学农基地，每学期都组织学生前去参加农业生产。学生们在那里与社员同吃、同住、同劳动，了解农村生活，还在晚间演出歌舞节目，吸引了邻近几个村的人前来观看。还有部分同学投身郑州市常庄水库的土建工程，在春寒料峭的工地上，郑航学生严明的纪律，踏实的作风，忘我的劳动热情受到工程指挥部的高度赞誉。</w:t>
      </w:r>
    </w:p>
    <w:p>
      <w:pPr>
        <w:pStyle w:val="Normal"/>
        <w:ind w:firstLine="700"/>
        <w:rPr>
          <w:rFonts w:ascii="宋体;SimSun" w:hAnsi="宋体;SimSun" w:cs="宋体;SimSun"/>
          <w:color w:val="333333"/>
          <w:sz w:val="28"/>
          <w:szCs w:val="28"/>
        </w:rPr>
      </w:pPr>
      <w:r>
        <w:rPr>
          <w:rFonts w:ascii="宋体;SimSun" w:hAnsi="宋体;SimSun" w:cs="宋体;SimSun"/>
          <w:color w:val="333333"/>
          <w:sz w:val="28"/>
          <w:szCs w:val="28"/>
        </w:rPr>
        <w:t>一晃五十多年过去了，回望半个世纪以来的风雨历程，不禁使我思绪万千，心潮澎拜。正是五十年前母校的严格教育和训练，使学生们获得了严谨、坚韧、不畏困难的意志和品格。和我同期就读的郑航“老三届”们，以他们特有的正直、热情、坚定、果敢的精神，传承着航空人的追求和期盼。这些在党的思想阳光普照下汲取的营养，是在母校系统的哺育和培养下陶冶出来的，是历史的塑造。“老三届”们不会忘记，母校的恩泽永存。</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光阴荏苒，五十多年前，郑航初创时期的幼苗，已经在历史的洗礼中长成了参天大树。与郑航同步走来的一代风华少年，也已迈过花甲奔向古稀。历史关注着奋进者的脚步，郑航发展的每一步，都把巨大的印记镌刻在丰碑上。从北校区到南校区，从南校区到东校区，从专科到本科，再到研究生教育。最初办学时仅有单一的财经学科，如今已然工、经、文、理、法集成，带有航空特色的综合型大学已见雏形。</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2015</w:t>
      </w:r>
      <w:r>
        <w:rPr>
          <w:rFonts w:ascii="宋体;SimSun" w:hAnsi="宋体;SimSun" w:cs="宋体;SimSun"/>
          <w:color w:val="333333"/>
          <w:sz w:val="28"/>
          <w:szCs w:val="28"/>
        </w:rPr>
        <w:t>年</w:t>
      </w:r>
      <w:r>
        <w:rPr>
          <w:rFonts w:cs="宋体;SimSun" w:ascii="宋体;SimSun" w:hAnsi="宋体;SimSun"/>
          <w:color w:val="333333"/>
          <w:sz w:val="28"/>
          <w:szCs w:val="28"/>
        </w:rPr>
        <w:t>5</w:t>
      </w:r>
      <w:r>
        <w:rPr>
          <w:rFonts w:ascii="宋体;SimSun" w:hAnsi="宋体;SimSun" w:cs="宋体;SimSun"/>
          <w:color w:val="333333"/>
          <w:sz w:val="28"/>
          <w:szCs w:val="28"/>
        </w:rPr>
        <w:t>月的一天，一辆大型宇通班车载着数十名银发皓首的老人从郑航北校区直奔东校区。从一个个布满沧桑的脸上，看得出岁月的磨砺。这就是文革前</w:t>
      </w:r>
      <w:r>
        <w:rPr>
          <w:rFonts w:cs="宋体;SimSun" w:ascii="宋体;SimSun" w:hAnsi="宋体;SimSun"/>
          <w:color w:val="333333"/>
          <w:sz w:val="28"/>
          <w:szCs w:val="28"/>
        </w:rPr>
        <w:t>1965</w:t>
      </w:r>
      <w:r>
        <w:rPr>
          <w:rFonts w:ascii="宋体;SimSun" w:hAnsi="宋体;SimSun" w:cs="宋体;SimSun"/>
          <w:color w:val="333333"/>
          <w:sz w:val="28"/>
          <w:szCs w:val="28"/>
        </w:rPr>
        <w:t>年我校最后一届入校的</w:t>
      </w:r>
      <w:r>
        <w:rPr>
          <w:rFonts w:cs="宋体;SimSun" w:ascii="宋体;SimSun" w:hAnsi="宋体;SimSun"/>
          <w:color w:val="333333"/>
          <w:sz w:val="28"/>
          <w:szCs w:val="28"/>
        </w:rPr>
        <w:t>811</w:t>
      </w:r>
      <w:r>
        <w:rPr>
          <w:rFonts w:ascii="宋体;SimSun" w:hAnsi="宋体;SimSun" w:cs="宋体;SimSun"/>
          <w:color w:val="333333"/>
          <w:sz w:val="28"/>
          <w:szCs w:val="28"/>
        </w:rPr>
        <w:t>班的学子们。为了纪念入校</w:t>
      </w:r>
      <w:r>
        <w:rPr>
          <w:rFonts w:cs="宋体;SimSun" w:ascii="宋体;SimSun" w:hAnsi="宋体;SimSun"/>
          <w:color w:val="333333"/>
          <w:sz w:val="28"/>
          <w:szCs w:val="28"/>
        </w:rPr>
        <w:t>50</w:t>
      </w:r>
      <w:r>
        <w:rPr>
          <w:rFonts w:ascii="宋体;SimSun" w:hAnsi="宋体;SimSun" w:cs="宋体;SimSun"/>
          <w:color w:val="333333"/>
          <w:sz w:val="28"/>
          <w:szCs w:val="28"/>
        </w:rPr>
        <w:t>周年举行的庆祝活动，他们从四面八方汇聚到了母校。在参观完校史展、与学校领导和校友会的负责人座谈之后，大家在留校老同学的带领下，仔细参观了新校区的各个角落。老学子们如同当年入校之初参观学校建设布局一样，认真地聆听各方面的介绍，兴奋地抒发着由衷的感言。是啊，学校由半个世纪前的千人规模，发展成今日拥有数万名在校生的高等学府，着实令人振奋。许多人是第一次跨进东校区的大门，第一次亲眼目睹母校的新芳容，他们为新郑航美丽而磅礴的气势赞叹，为母校的发展自豪。壮美恢宏的东校区，展示了郑航向着远大的百年目标奋力激进的辉煌前景。虽然进入</w:t>
      </w:r>
      <w:r>
        <w:rPr>
          <w:rFonts w:cs="宋体;SimSun" w:ascii="宋体;SimSun" w:hAnsi="宋体;SimSun"/>
          <w:color w:val="333333"/>
          <w:sz w:val="28"/>
          <w:szCs w:val="28"/>
        </w:rPr>
        <w:t>21</w:t>
      </w:r>
      <w:r>
        <w:rPr>
          <w:rFonts w:ascii="宋体;SimSun" w:hAnsi="宋体;SimSun" w:cs="宋体;SimSun"/>
          <w:color w:val="333333"/>
          <w:sz w:val="28"/>
          <w:szCs w:val="28"/>
        </w:rPr>
        <w:t>世纪之后，郑航已归省属共建院校，但航空人的血脉却传承不息。学校在新世纪里已经设置了航空工程等一批与航空产业密切相关的专业，使得今日之郑航，成为名副其实、有血有肉的“航空院校”。由于历史的原因，郑航即使在隶属航空部的年代里，也因分工的需要，</w:t>
      </w:r>
      <w:r>
        <w:rPr>
          <w:rFonts w:cs="宋体;SimSun" w:ascii="宋体;SimSun" w:hAnsi="宋体;SimSun"/>
          <w:color w:val="333333"/>
          <w:sz w:val="28"/>
          <w:szCs w:val="28"/>
        </w:rPr>
        <w:t>1960</w:t>
      </w:r>
      <w:r>
        <w:rPr>
          <w:rFonts w:ascii="宋体;SimSun" w:hAnsi="宋体;SimSun" w:cs="宋体;SimSun"/>
          <w:color w:val="333333"/>
          <w:sz w:val="28"/>
          <w:szCs w:val="28"/>
        </w:rPr>
        <w:t>年代之前仅设有财经管理类专业；</w:t>
      </w:r>
      <w:r>
        <w:rPr>
          <w:rFonts w:cs="宋体;SimSun" w:ascii="宋体;SimSun" w:hAnsi="宋体;SimSun"/>
          <w:color w:val="333333"/>
          <w:sz w:val="28"/>
          <w:szCs w:val="28"/>
        </w:rPr>
        <w:t>1964</w:t>
      </w:r>
      <w:r>
        <w:rPr>
          <w:rFonts w:ascii="宋体;SimSun" w:hAnsi="宋体;SimSun" w:cs="宋体;SimSun"/>
          <w:color w:val="333333"/>
          <w:sz w:val="28"/>
          <w:szCs w:val="28"/>
        </w:rPr>
        <w:t>年之后，管理与工科合并，才有了“管工结合”的办学特色，由此算是初入航空门槛。而整个航空院校系统，与航空工业的技术特征相对应，几乎是清一色的工科，郑航算是“独门蹊径”。</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但是，历史在发展中前进，时代的变迁使昔日的“独门蹊径”难以为继。因为国家经济在</w:t>
      </w:r>
      <w:r>
        <w:rPr>
          <w:rFonts w:cs="宋体;SimSun" w:ascii="宋体;SimSun" w:hAnsi="宋体;SimSun"/>
          <w:color w:val="333333"/>
          <w:sz w:val="28"/>
          <w:szCs w:val="28"/>
        </w:rPr>
        <w:t>30</w:t>
      </w:r>
      <w:r>
        <w:rPr>
          <w:rFonts w:ascii="宋体;SimSun" w:hAnsi="宋体;SimSun" w:cs="宋体;SimSun"/>
          <w:color w:val="333333"/>
          <w:sz w:val="28"/>
          <w:szCs w:val="28"/>
        </w:rPr>
        <w:t>多年的大发展中催生了社会结构的大变革，教育体系也发生了嬗变，计划时代的“小而全”被市场时代的“大流通”取代。这样，办学成本较低的管理、财经等专业，在全国遍地开花，经管类人才大量涌现。在这种情况下，学校如不及时转向，大有被财经长线淹没之虞。好在学校的决策层洞悉并及时调整了办学方略，又好在我们宝贵的航空历史传承再次为郑航的发展助力，学校的长远规划为把郑航建设成航空综合性大学奠基。我们应当这样，因为我们有六十年航空院校的历史渊源；我们可以这样，因为在大中原地区，只有我们才拥有发展航空类专业的“人和”基础。当然，航空航天产业的高技术属性，使得航空类专业的开发与建设，需要大量的投入；国内的兄弟航空航天院校在许多专业领域已有了雄厚的积累，使我们不可能与之竞争，必须另辟“蹊径”。这些的确都是困难，是需要全体郑航人下力气披肝沥胆的。但是事在人为，发展中的困难是可以克服的。共产党人就是在与困难搏斗的磨砺中前进的。资金的投入需要从长计议</w:t>
      </w:r>
      <w:r>
        <w:rPr>
          <w:rFonts w:cs="宋体;SimSun" w:ascii="宋体;SimSun" w:hAnsi="宋体;SimSun"/>
          <w:color w:val="333333"/>
          <w:sz w:val="28"/>
          <w:szCs w:val="28"/>
        </w:rPr>
        <w:t>,</w:t>
      </w:r>
      <w:r>
        <w:rPr>
          <w:rFonts w:ascii="宋体;SimSun" w:hAnsi="宋体;SimSun" w:cs="宋体;SimSun"/>
          <w:color w:val="333333"/>
          <w:sz w:val="28"/>
          <w:szCs w:val="28"/>
        </w:rPr>
        <w:t>包括努力争取各方投资和自我积累；专业的开办和建设需要脚踏实地的调查研究，包括军用、民用和主辅机并举。这是郑航面临的新考验。</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但是挑战和希望是并存的。国家的大环境利于郑航的发展，许多的历史机遇正迎面走来。随着中国崛起，中原崛起，中国航空工业崛起和大郑州的崛起，郑航崛起的日子已箭在弦上。老郑航人看到了这一切，莘莘学子们盼望着这一切。在惜别母校的聚会上，满怀拳拳之心的“老三届”学子们抒发了肺腑之言：年老体衰不可逆，沧桑五十表壮心。大家一致祝愿郑航的明天更加辉煌壮丽，期盼自己在跨进古稀之年能为母校的发展供献绵薄之力，就像五十年前为郑航的开拓搬砖添瓦那样。</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五十年的期盼已经铸就在蓝图上。郑航人努力吧，蓝图一定会变成现实。</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45:00Z</dcterms:created>
  <dc:creator>happy</dc:creator>
  <dc:description/>
  <cp:keywords/>
  <dc:language>en-US</dc:language>
  <cp:lastModifiedBy>微软用户</cp:lastModifiedBy>
  <dcterms:modified xsi:type="dcterms:W3CDTF">2016-06-02T00:48:00Z</dcterms:modified>
  <cp:revision>3</cp:revision>
  <dc:subject/>
  <dc:title/>
</cp:coreProperties>
</file>