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换届思想工作总结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离退处    赵仲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年来，在学校党委、行政的正确领导下，在学院各部门的大力支持下，在离退处全体工作人员的配合协作下，认真学习贯彻党的十八大精神，积极开展党的群众路线教育实践活动、“三严三实”专题教育活动，认真践行党的群众路线，围绕学校中心工作，以服务老同志为宗旨，开拓进取，务实创新，认真履行本人的岗位职责，圆满地完成了各项任务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坚持参加政治学习，努力提高自我修为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年来，认真学习贯彻党的各项方针和政策，按照校党委的安排，以科学发展观为指导，认真学习贯彻党的十八大精神，结合具体实际，对继续推进改革开放和实现小康社会的宏伟目标充满信心，对我们学校实现跨越式发展充满信心，保持政治坚定，思想常新，与时俱进；通过学习，进一步提高了思想认识，加深了对科学发展观的理解；在工作中，切实落实党的群众路线，力求做到用群众的观点指导自己的工作，以人为本，为老同志着想，更好地为离退休老同志服务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努力创造良好的内部和外部工作环境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良好的工作环境是提高工作效率，提升服务质量的前提。为此，我们注重营造和谐的内部环境，创造良好的外界环境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首先是搞好领导班子团结。经过讨论，明确个人自己的工作职责，平时工作互相协作，及时通报情况，定时会商。所以都能够顾大局，不揽权，不越权。求同存异，大事讲原则，小事讲谦让，工作中的事情都能达成一致意见。积极支持配合其他班子成员的工作，尽职尽责做好本职工作。目前我们班子成员的团结营造了一个和谐的内部环境，全体职工工作尽职、努力，工作氛围融洽，工作效率和服务水平逐步提高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同时，由于我们工作对象的特殊性，服务对象多，拥有的资源少，听到的意见多，付出的汗水不少，可以拿出手的成绩少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们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积极主动搞好与兄弟单位的关系，充分发挥各方面的积极性，争取各方支持，共同创造一个心情舒畅的外部工作环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深入实际，</w:t>
      </w:r>
      <w:r>
        <w:rPr>
          <w:rFonts w:ascii="宋体;SimSun" w:hAnsi="宋体;SimSun" w:cs="宋体;SimSun"/>
          <w:b/>
          <w:sz w:val="28"/>
          <w:szCs w:val="28"/>
        </w:rPr>
        <w:t>尽职尽责做好本职工作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在工作中，自己能够顾全大局，摆正自己的位置，积极支持配合支部书记履行的职责，尽职尽责做好本职工作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工作中，自己能深入实际，走到老同志家中，走到老同志病床前，走到老同志心中，为老同志提供贴心服务。几年来，只要有时间，总是和工作人员一起看望病人，一起家访；只要老同志有需求，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无论国是、家事、学校事，总能和老同志一起讨论，一起畅谈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所在岗位的工作琐事多，但我把琐事当大事，把点滴事放大为学校的大事，稳定的大事，尽职尽责做好各项工作，为学校事业的发展创设良好的环境贡献自己的绵薄之力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为庆祝抗日战争胜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年，精心组织老同志参加了河南省委老干部局主办系列大型主题活动，并取得了较好的成绩；老同志用歌声歌颂党、歌颂祖国、歌颂社会主义建设的辉煌成就；讲好中国故事，唱响中国声音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创造条件，开设了金融知识、摄影知识讲座等课程，得到老同志的欢迎，也为筹建老年大学探索了路子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争取资金，改建了一个活动场所，新建了一个东校区活动场所；改变了活动场所脏、乱、差的形象，活动场所面积扩大，环境整洁，群众反映很好；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、积极支持配合党支部完成其职责范围内的工作；上合会议会期间，针对法轮功有关人员做了过细的思想、防范工作，达到了预期的效果；        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参加东区专家公寓领导小组和老区改造领导小组的工作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坚持亲自去医院、家庭探视生病的老同志；组织离退休人员分别参加我校和省医保中心的体检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协助关工委做好有关工作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其他难以详述的琐碎事务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回顾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来的工作，我感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忙碌多学习少，工作多成绩少，思考多答案少。其一，三年来我们经常去的是医院、家里、病床前，接待的多数是提意见的，反映问题的，邻里家庭矛盾需要解决的，常常被迫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忙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烦琐而急需做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事务多，政治理论和业务学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相对较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现象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二，感觉办公室一开门就有事，就有工作要做，既是晚上或者周日、节假日也有工作，工作做了不少，别人看不到成绩，自己感觉不到业绩，也许资深的离退休工作者的有一句话可以概括，“当领导和别人忘记离退休部门的存在时，离退休工作就做到家了”。其三，时常思考如何把工作做的更好，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老同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群体差异大，价值观多元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反映问题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有国家大事、学校发展、个人待遇、子女就业、夫妻不和、邻里不睦，有些远不是我们甚至学校可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及时解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，有时甚至难以给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反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意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有时难以理解工作的范围，不理解工作职责怎么扩展，未能很好地把握好工作的边界。这些都有待自己加强学习，提高自身素质，不断在工作中改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今后，我要学习新知识、摸索新规律，总结新经验，继续发扬奉献精神，提高思想认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克服工作中的不足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力争让党委满意、领导满意、老同志满意。</w:t>
      </w:r>
    </w:p>
    <w:p>
      <w:pPr>
        <w:pStyle w:val="Normal"/>
        <w:ind w:firstLine="49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40" w:right="1106" w:gutter="0" w:header="0" w:top="171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45:00Z</dcterms:created>
  <dc:creator>USER</dc:creator>
  <dc:description/>
  <cp:keywords/>
  <dc:language>en-US</dc:language>
  <cp:lastModifiedBy>Windows</cp:lastModifiedBy>
  <dcterms:modified xsi:type="dcterms:W3CDTF">2015-12-15T09:36:00Z</dcterms:modified>
  <cp:revision>6</cp:revision>
  <dc:subject/>
  <dc:title>2011年换届思想工作总结</dc:title>
</cp:coreProperties>
</file>