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永远铭记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松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十年代，文化生活很少，周六晚上的电影是大家等待了一个星期的大的娱乐活动。操场上，从下午开始陆陆续续地摆上了凳子。有高有低，有大有小，颜色各异，更没有那般的整齐，真是一道别样的风景，真好！电影片子很少，不少的片子都不只放过一次，特别是一些抗战电影，可大家还是如此地期盼和翘首以待。那个虔诚的样子，可爱而亲切，每次想起，让人感动，让人温暖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风在吼，马在叫，黄河在咆哮”万山丛中，青纱帐里，抗日健儿逞英豪。侧耳听，七十多年前的炮声，气壮山河的呐喊，八百里太行，烈马追踪的嘶鸣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铁道游击队》中，茫茫夜色中，队长刘洪飞身爬上急速行驶的列车，身姿矫健，带领着飞虎队与日本鬼子在铁道线上巧妙周旋。“西边的太阳就要落山了，微山湖上静悄悄，弹起我心爱的土琵琶，唱起那动人的歌谣…”。浪漫的人性光芒，优美的旋律，穿越了半个多世纪，依然让我们喜欢听，喜欢唱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地雷战》中民兵队长赵虎，埋好地雷远远看，不见鬼子不挂弦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地道战》中的党支部书记高老忠，民兵队长高传宝和那房连房，街连街，村连村，进可攻退可守，地下地上都能作战的地下工事和高老庄的百姓们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清楚地记着电影的结尾：无数的人民群众从菜地里翻开挡板，出现在敌人面前…，那真是“埋伏下</w:t>
      </w:r>
      <w:r>
        <w:rPr>
          <w:rFonts w:ascii="宋体;SimSun" w:hAnsi="宋体;SimSun" w:cs="宋体-方正超大字符集"/>
          <w:sz w:val="32"/>
          <w:szCs w:val="32"/>
        </w:rPr>
        <w:t>神兵千百万…全民皆兵，全民参战”。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《小兵张嘎》里的嘎子、奶妈、胖墎、罗金宝；《平原游击队》里粗犷豪放、有勇有谋的李向阳；《三进山城》中的刘连长、张排长和小马；《永不消逝的电波》中的李侠。还有《狼牙山五壮士》、《青春之歌》、《苦采花》…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无数次无数次地看，不少经典台词可以让我们脱口而出，可每次看，依然让我们热血沸腾，那种振撼难以忘怀。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那是一段驰骋疆场的浴血奋战，换来民族挺胸站立的战争。那是一段波澜壮阔，刻骨铭心的岁月。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抗战，谱出了太多可歌可泣的篇章，奏出了太多太多扣人心弦的交响乐，创造了一个奇迹，铸就了一座丰碑。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一面高举的旗帜，让今天的山河壮丽绵绣；一颗燎原的星火，让今天的生活幸福安康！前辈们坚韧的信仰，让今天的祖国灿烂辉煌！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永远地铭记！</w:t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cs="宋体-方正超大字符集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cs="宋体-方正超大字符集" w:ascii="宋体;SimSun" w:hAnsi="宋体;SimSun"/>
          <w:sz w:val="32"/>
          <w:szCs w:val="32"/>
        </w:rPr>
        <w:t>2016</w:t>
      </w:r>
      <w:r>
        <w:rPr>
          <w:rFonts w:ascii="宋体;SimSun" w:hAnsi="宋体;SimSun" w:cs="宋体-方正超大字符集"/>
          <w:sz w:val="32"/>
          <w:szCs w:val="32"/>
        </w:rPr>
        <w:t>年</w:t>
      </w:r>
      <w:r>
        <w:rPr>
          <w:rFonts w:cs="宋体-方正超大字符集" w:ascii="宋体;SimSun" w:hAnsi="宋体;SimSun"/>
          <w:sz w:val="32"/>
          <w:szCs w:val="32"/>
        </w:rPr>
        <w:t>6</w:t>
      </w:r>
      <w:r>
        <w:rPr>
          <w:rFonts w:ascii="宋体;SimSun" w:hAnsi="宋体;SimSun" w:cs="宋体-方正超大字符集"/>
          <w:sz w:val="32"/>
          <w:szCs w:val="32"/>
        </w:rPr>
        <w:t>月</w:t>
      </w:r>
      <w:r>
        <w:rPr>
          <w:rFonts w:cs="宋体-方正超大字符集" w:ascii="宋体;SimSun" w:hAnsi="宋体;SimSun"/>
          <w:sz w:val="32"/>
          <w:szCs w:val="32"/>
        </w:rPr>
        <w:t>11</w:t>
      </w:r>
      <w:r>
        <w:rPr>
          <w:rFonts w:ascii="宋体;SimSun" w:hAnsi="宋体;SimSun" w:cs="宋体-方正超大字符集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0:00Z</dcterms:created>
  <dc:creator>微软用户</dc:creator>
  <dc:description/>
  <cp:keywords/>
  <dc:language>en-US</dc:language>
  <cp:lastModifiedBy>微软用户</cp:lastModifiedBy>
  <dcterms:modified xsi:type="dcterms:W3CDTF">2016-06-13T09:17:00Z</dcterms:modified>
  <cp:revision>5</cp:revision>
  <dc:subject/>
  <dc:title/>
</cp:coreProperties>
</file>