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离退休人员管理处</w:t>
      </w:r>
      <w:r>
        <w:rPr>
          <w:rFonts w:ascii="黑体;SimHei" w:hAnsi="黑体;SimHei" w:cs="宋体;SimSun" w:eastAsia="黑体;SimHei"/>
          <w:kern w:val="0"/>
          <w:sz w:val="36"/>
          <w:szCs w:val="36"/>
        </w:rPr>
        <w:t>换届工作总结</w:t>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年来，离退休处坚持以邓小平理论和“三个代表”重要思想为指导，深入学习实践科学发展观，认真学习贯彻党的十八大精神，积极开展党的群众路线教育实践活动、“三严三实”专题教育活动，在省委老干局的指导下，在学校党委行政领导的关心和支持下，认真贯彻落实党的离退休工作政策，坚决执行学校党委的决议，紧紧围绕学校中心工作，按照“更好地从政治上关心，生活上照顾好离退休老干部”和“六个老有”的要求；认真履行工作职责，全体工作人员团结一心，开拓创新，勤奋工作，积极做好离退休教职工的日常管理和服务工作，为构建和谐校园做出了努力，广大离退休教职工的福利待遇得到保障，文体活动红红火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心畅气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快乐幸福。 在工作中我们深深地体会到，离退休管理和服务工作每前进一步，都离不开学校领导的关怀，离不开学校各部门和各院系以及广大教职员工的关心和帮助，更离不开广大离退休教职工的理解和支持。我们在活动场所分散、服务对象差异大、工作任务繁杂重的情况下，经过全体职工共同努力，圆满完成了各项任务。</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离退处服务对象概况</w:t>
      </w:r>
    </w:p>
    <w:p>
      <w:pPr>
        <w:pStyle w:val="Normal"/>
        <w:rPr>
          <w:rFonts w:ascii="黑体;SimHei" w:hAnsi="黑体;SimHei" w:eastAsia="黑体;SimHei"/>
          <w:b/>
          <w:b/>
          <w:sz w:val="32"/>
          <w:szCs w:val="32"/>
        </w:rPr>
      </w:pPr>
      <w:r>
        <w:rPr>
          <w:rFonts w:ascii="黑体;SimHei" w:hAnsi="黑体;SimHei" w:eastAsia="黑体;SimHei"/>
          <w:b/>
          <w:sz w:val="32"/>
          <w:szCs w:val="32"/>
        </w:rPr>
        <w:t>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截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现在实有离退休人员总数</w:t>
      </w:r>
      <w:r>
        <w:rPr>
          <w:rFonts w:eastAsia="仿宋_GB2312;Arial Unicode MS" w:ascii="仿宋_GB2312;Arial Unicode MS" w:hAnsi="仿宋_GB2312;Arial Unicode MS"/>
          <w:sz w:val="32"/>
          <w:szCs w:val="32"/>
        </w:rPr>
        <w:t>916</w:t>
      </w:r>
      <w:r>
        <w:rPr>
          <w:rFonts w:ascii="仿宋_GB2312;Arial Unicode MS" w:hAnsi="仿宋_GB2312;Arial Unicode MS" w:eastAsia="仿宋_GB2312;Arial Unicode MS"/>
          <w:sz w:val="32"/>
          <w:szCs w:val="32"/>
        </w:rPr>
        <w:t>人，其中，离休人员</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人，离休人员平均年龄</w:t>
      </w: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岁。退休人员</w:t>
      </w:r>
      <w:r>
        <w:rPr>
          <w:rFonts w:eastAsia="仿宋_GB2312;Arial Unicode MS" w:ascii="仿宋_GB2312;Arial Unicode MS" w:hAnsi="仿宋_GB2312;Arial Unicode MS"/>
          <w:sz w:val="32"/>
          <w:szCs w:val="32"/>
        </w:rPr>
        <w:t>889</w:t>
      </w:r>
      <w:r>
        <w:rPr>
          <w:rFonts w:ascii="仿宋_GB2312;Arial Unicode MS" w:hAnsi="仿宋_GB2312;Arial Unicode MS" w:eastAsia="仿宋_GB2312;Arial Unicode MS"/>
          <w:sz w:val="32"/>
          <w:szCs w:val="32"/>
        </w:rPr>
        <w:t>人；现有五个离退休党支部，离退休党员</w:t>
      </w:r>
      <w:r>
        <w:rPr>
          <w:rFonts w:eastAsia="仿宋_GB2312;Arial Unicode MS" w:ascii="仿宋_GB2312;Arial Unicode MS" w:hAnsi="仿宋_GB2312;Arial Unicode MS"/>
          <w:sz w:val="32"/>
          <w:szCs w:val="32"/>
        </w:rPr>
        <w:t>411</w:t>
      </w:r>
      <w:r>
        <w:rPr>
          <w:rFonts w:ascii="仿宋_GB2312;Arial Unicode MS" w:hAnsi="仿宋_GB2312;Arial Unicode MS" w:eastAsia="仿宋_GB2312;Arial Unicode MS"/>
          <w:sz w:val="32"/>
          <w:szCs w:val="32"/>
        </w:rPr>
        <w:t>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深入开展党的群众路线教育实践活动，引领服务质量提升</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校党委的部署，我们积极深入开展党的群众路线教育实践活动，以党的群众路线教育实践活动为契机，组织党员和工作人员学习，多次召开支部书记会议和全处，结合离退休工作的实际，教育党员干部职工，注重政治理论学习。提高自我修养，继承党的优良传统发挥积极主动性，深入群众，深入老同志，走进社区，走进家庭，走进老同志心里，及时、细致地了解离退休教职工和党员的思想动态，协助做好思想政治工作，了解老同志的迫切需求和愿望，倾听老同志的心声，以党的群众路线教育活动引领服务质量的提升。</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加强宣传引导，拓展参与形式提高参与质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结合开展党的群众路线教育实践活动，我们确定了加强宣传、提高认识、积极引导，量力而行的指导思想，积极引导老同志为学校发展建言，为强校建设献策，与全校师生齐心协力、共创辉煌，为促进和谐校园建设贡献力量。我们按照学校的工作部署，结合老同志实际，认真组织老同志开展学习活动，通过集中学习、分散自学、骨干研讨、专题讨论等灵活多样的学习方式，加强引导，努力把老同志的思想和行动统一到党中央的精神和学校的中心工作上来。按照学校的部署，召开具有广泛代表性的专题座谈会，并组织召开党支部和支部委员座谈会，会后又个别征求意见等多种方式，提炼汇总老同志们的意见和建议，这些意见和建议围绕学校中心工作，服务学校大局，体现了老同志高度的政治觉悟，坚强的党性，丰富的政治经验，较高的学术素养，这些既拓展了老同志的参与形式又提高了参与质量，得到了组织的认可。目前老同志的思想更加稳定，心态更加平稳，在老同志中形成了支持学校事业发展、支持学校改革、积极参与学校建设的良好氛围，提升了对学校工作的支持度。</w:t>
      </w:r>
    </w:p>
    <w:p>
      <w:pPr>
        <w:pStyle w:val="Normal"/>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三、认真落实老干部政治待遇，从政治上关心老同志</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离退休总支组织支部委员、党员代表认真学习党的十八大和十八届三中、四中、五中全会精神学习，宣读、学习、讨论有关文献，并结合学校实际，进行讨论，畅谈学校发展和个人的体会。</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开展日常的党员教育活动。我们按照就近、方便的原则，采取多种形式，分支部开展日常教育活动，了解学习党的方针政策，国际国内时事，保持党员退休后政治不掉队。</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认真落实老同志的学习制度。根据总体安排和相关内容组织学习，及时下发了学校的重要会议信息和各类学习材料，使老同志及时了解学校各项工作的进展。离退休阅览室订阅了多种报刊、杂志，实行全天开放，方便老同志学习。</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组织老同志积极参与纪念抗日战争胜利</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纪念活动。党委副书记闫纪建为三位抗战老干部颁发了纪念章，彰显了老干部的历史地位。</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认真落实老干部阅文制度。根据上级安排，在老干部中及时传阅和传达中央和省委下发的文件。认真落实老干部听报告和参加会议制度，按规定组织相关老同志参加有关会议、学习班、听取重要文件传达和形势报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认真落实老同志的来信来访制度。热情接待每一位来信来访的老同志，切实做到耐心倾听、细心解释、诚心解决、用心去办、及时反馈。</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切实做好耐心细致的思想政治工作。采取灵活多样的形式，工作人员到老同志家里、医院、床前，各种活动场所做思想政治工作；各支部书记、支委、小组长利用各种机会做思想政治工作；文体骨干在各项活动中做思想政治工作；利用同事朋友、邻里之间做思想政治工作。通过群众性思想政治工作，使老同志的思想始终保持稳定。</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认真落实老干部生活待遇，从生活上照顾好老同志</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保证离退休金每月准时发放，退休金条按时发放，及时帮助外地居住的老同志报销医疗费，确保离退休老同志老有所养，老有所医，从而为老同志晚年生活提供物质保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随着学校改革的不断深化，老同志也同样感受到发展成果共享带来的好处，住房条件不断改善，收入有所增加，特别是这几天传达了学校有关提高离退休人员适当补贴的精神，老同志们很欣慰。我们采取不同形式加大宣传力度，使老同志能理解、能知足，能支持学校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及时、足额为离休干部发放交通费、洗理费、通讯费等，春节、元宵节、端午节、中秋节、国庆节、元旦都为他们准备有慰问品，使他们时刻感到党和人民的关怀，学校领导的关心，广大教职工的关爱和尊重。</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每年组织全体离退休人员、正高级职称人员、离休和厅级干部体检，在具体的服务中做到贴心周到，上扶下搀、重点保护。我们细心周到的服务，得到了老同志的肯定。我们也借体检之机把学校的关怀送到每位老同志的心中。</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平时采取多种形式，常年坚持探视制度。离退休老同志住院治疗我们都去探望，常年不懈地坚持探视制度，全年生病住院的数百人次，我们都及时到医院或家中看望慰问他们，送去组织的温暖，党的关心，学校的照顾。使他们老有所医，老有所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积极配合资产处、工厂、后勤做好离退休人员北区活动场所和东校区活动场所的改扩建以及家具的配置工作。扩大了活动场所的面积，提供了较好的活动条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为每位离退休老同志订阅《老人春秋》或《家庭》杂志，为高级职称人员和处级以上干部订阅报纸，方便了老同志的学习和了解国际国内时事，使老同志老有所学。</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及时为老同志补办或新办老年乘车证、慢性病鉴定等各种证件，方便了老同志外出和就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去世的老同志，我们都是第一时间到场，积极主动配合有关单位、家属处理好善后事宜，力求做到各方满意，使逝者家属在悲痛之余感受到组织的温暖。</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五、开展多彩的文体活动，丰富老同志的精神文化生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为庆祝抗日战争胜利</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精心组织老同志参加了河南省委老干部局主办系列大型主题活动，并取得了较好的成绩；老同志用歌声歌颂党、歌颂祖国、歌颂社会主义建设的辉煌成就；讲好中国故事，唱响中国声音。</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精心组织好平时的文体活动，室内活动天天有，室外活动定期办，大型活动组织好。三个活动场所</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实行全天候开放。从早</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点到晚</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点多，活动室总是热热闹闹，方便老同志游戏、锻炼和娱乐。麻将、棋牌、台球、乒乓球室等全天开放，书法、合唱、茶艺与养生等活动做到月有计划，周有安排。每天活动的老同志达数百人次，老同志既锻炼了身体又交流了思想感情，养性陶情，丰富了他们的晚年生活。活动室成了广大离退休人员又一个温馨的家。我校老同志的活动参与度、气氛、水平在河南省高校中名列前茅。</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每年老人节组织老人趣味运动会，既活跃了老同志的生活，又增进了老同志之间的友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组织老同志进行乒乓球、麻将、象棋比赛，在各类活动中相互切磋技艺，取长补短，使老同志精神上获得了愉悦。</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积极组织离退休教职工参加全国或省市组织的各项文体比赛活动，取得了很好的成绩，第一支部老同志参加“庆世博，让生活更美好”全国性知识竞赛，获得“先进集体奖”；退休职工门球对获全国老年门球比赛团体冠军；河南省省直第三届十三次台球比赛团体第二名；省直西片区象棋比赛团体冠军；</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获得省市比赛个人第一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每次组织活动之前，离退休处工作人员都要对地点、人员、行程、安全及重点保护对象等因素进行分析研究，制定详细周密的活动方案，力争不出差错，确保安全。丰富多彩的文体活动，为离退休教职工提供了更多交流情感的机会，有利于消除老年人的孤独寂寞，丰富了离退休教职工的精神文化生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六、加强自身建设</w:t>
      </w:r>
      <w:r>
        <w:rPr>
          <w:rFonts w:eastAsia="黑体;SimHei" w:ascii="黑体;SimHei" w:hAnsi="黑体;SimHei"/>
          <w:b/>
          <w:sz w:val="32"/>
          <w:szCs w:val="32"/>
        </w:rPr>
        <w:t>,</w:t>
      </w:r>
      <w:r>
        <w:rPr>
          <w:rFonts w:ascii="黑体;SimHei" w:hAnsi="黑体;SimHei" w:eastAsia="黑体;SimHei"/>
          <w:b/>
          <w:sz w:val="32"/>
          <w:szCs w:val="32"/>
        </w:rPr>
        <w:t>提升服务能力</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素质的工作队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是搞好老干部工作的组织保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我们按照廉洁高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职责分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服务周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管理到位的目标要求</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不断加强自身队伍建设和管理制度规范化建设工作，牢固树立大局意识、责任意识和服务意识，认真组织全处同志的政治和业务学习，提高工作人员自身素质，形成了一支思想好、能力强、作风硬，开拓创新、团结向上、勤奋工作的团队，在广大离退休教职工中树立了良好的形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不断加强自身队伍建设。我们一方面从思想工作入手，加强对工作人员的正面教育，提高大家对离退休管理工作的认识，牢固树立大局意识、责任意识和服务意识；另一方面完善管理制度，明确每个人的分工和岗位职责，制定详细的工作流程，充分调动每个人的积极性，提高工作效率。形成了全处上下团结奋进、积极向上的良好局面，较好地完成了日常琐碎而繁重的离退休教职工的管理和服务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我们建立完善了例会制度，定期开展政治与业务学习，及时学习有关政策文件，小结前段的工作，通报有关情况，商讨布置下一步的工作，大家踊跃发言，集思广益，形成了良好的民主氛围和规范的工作程序，加强了团结，增强了工作的凝聚力。</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坚持按离退休政策和规定办事，规范工作程序，树立热情、公正、周到的工作和服务形象。离退休处成了离退休教职工的家，他们都把个人的事，家庭的事，大事小事难事求助于离退休处。</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创造和谐的工作环境。首先搞好领导班子团结。我们经过讨论，明确班子成员的职责，平时工作互相协作，互相通报情况，定时会商。所以都能够顾大局，不揽权，不越权。班子的团结营造了一个和谐的内部环境，全体职工工作尽职、努力，工作氛围融洽，工作效率和服务水平逐步提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时，由于我们工作对象的特殊性，服务对象多，拥有的资源少，听到的意见多，付出的汗水不少，可以拿出手的成绩少。</w:t>
      </w:r>
      <w:r>
        <w:rPr>
          <w:rFonts w:ascii="仿宋_GB2312;Arial Unicode MS" w:hAnsi="仿宋_GB2312;Arial Unicode MS" w:eastAsia="仿宋_GB2312;Arial Unicode MS"/>
          <w:sz w:val="32"/>
          <w:szCs w:val="32"/>
        </w:rPr>
        <w:t>我们</w:t>
      </w:r>
      <w:r>
        <w:rPr>
          <w:rFonts w:ascii="仿宋_GB2312;Arial Unicode MS" w:hAnsi="仿宋_GB2312;Arial Unicode MS" w:eastAsia="仿宋_GB2312;Arial Unicode MS"/>
          <w:sz w:val="32"/>
          <w:szCs w:val="32"/>
        </w:rPr>
        <w:t>积极主动搞好与兄弟单位的关系，充分发挥各方面的积极性，争取各方支持，共同创造一个心情舒畅的外部工作环境。</w:t>
      </w:r>
    </w:p>
    <w:p>
      <w:pPr>
        <w:pStyle w:val="Normal"/>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ind w:firstLine="640"/>
        <w:rPr>
          <w:rFonts w:ascii="黑体;SimHei" w:hAnsi="黑体;SimHei" w:eastAsia="黑体;SimHei"/>
          <w:sz w:val="32"/>
          <w:szCs w:val="32"/>
        </w:rPr>
      </w:pPr>
      <w:r>
        <w:rPr>
          <w:rFonts w:ascii="黑体;SimHei" w:hAnsi="黑体;SimHei" w:eastAsia="黑体;SimHei"/>
          <w:sz w:val="32"/>
          <w:szCs w:val="32"/>
        </w:rPr>
        <w:t>七、协助校关工委做好工作，关心教育下一代</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协助关工委开展日常工作；联系、指导</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院系的关工委二级分会的工作，发挥老同志优势，关心教育祖国的下一代。关工委工作卓有成效，获得省“五好”关工委，杨玉银同志获得省“五好”关工委先进个人荣誉称号。</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迎接省教育厅关工委青蓝工程工作调研，王日新同志带领河南省教育厅关工委领导一行</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专程到我校调研，视察、指导我校关工委工作。</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八、廉洁自律，防微杜渐</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党风廉政建设是关系到我党生死存亡的关键性问题，是关系到党和群众的血肉联系、关系到能否保持党的先进性和凝聚力的核心问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党委多次举办学习班，播放廉洁教育影片，结合我们学校近年来发生的具体案例对党员进行教育，我们每一个人都应该吸取教训，坚持自重、自省、自警、自励；坚持立党为公、执政为民的原则，反对腐败，廉洁奉公。</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党总支非常重视党风廉政建设工作，我们按照校党委的部署，组织全体党员认真学习领会中纪委和省纪委全会精神，提高思想认识，筑牢拒腐防变的思想防线，督促党员干部自觉加强党性修养，提高自律意识。自觉发扬党的光荣传统和优良作风，自觉抵御各种腐朽落后思想观念的侵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制度建设入手，主动引入监督机制。由离退处提议成立由各支部推荐的退休人员组成的经费使用监督小组，每年重要的经费支出均有小组议决，实践表明，监督小组运行良好，实现了民主决策、群众监督、公开透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虽然离退休处是个清贫的地方，但我们仍不能忘记廉洁自律。我们能耐得住寂寞，守得住清贫。坚持清清白白做人，干干净净做事，踏踏实实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清者自清之，廉洁靠自律，防腐靠修为，拒变靠党性。</w:t>
      </w:r>
    </w:p>
    <w:p>
      <w:pPr>
        <w:pStyle w:val="Normal"/>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回顾四年来的工作，我们认真地履行了工作职责，较好地完成了学校交给的各项工作任务，取得了一些成绩，当然，也存在一些不足，主观上，主要有对离退休工作的复杂性和烦琐性心态上准备不足；对老同志的交流方式还不完全适应；对老年人所期望的工作范围还难以找到平衡点。客观上，党建工作缺少抓手；活动经费有限；鲜少政绩。这些有待我们加强对离退休工作的研究和探讨，在今后的工作中继续努力。</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工作摘要</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充分发挥老同志的作用，组织开展丰富多彩的文体活动</w:t>
      </w:r>
    </w:p>
    <w:p>
      <w:pPr>
        <w:pStyle w:val="Normal"/>
        <w:ind w:firstLine="640"/>
        <w:rPr/>
      </w:pPr>
      <w:r>
        <w:rPr>
          <w:rFonts w:ascii="仿宋_GB2312;Arial Unicode MS" w:hAnsi="仿宋_GB2312;Arial Unicode MS" w:eastAsia="仿宋_GB2312;Arial Unicode MS"/>
          <w:sz w:val="32"/>
          <w:szCs w:val="32"/>
        </w:rPr>
        <w:t>充分发挥老年文体活动积极分子的作用，组织开展丰富多彩的文体活动，进一步丰富和活跃老同志的离退休生活</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使各类文体团队能够良性发展，真正成为老同志们发展兴趣、愉悦身心、舒发情怀、乐享天年的快乐大本营。全年共组织六次大的活动，参与人数达</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多人次。</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大力开展纪念抗战胜利</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纪念活动。</w:t>
      </w:r>
    </w:p>
    <w:p>
      <w:pPr>
        <w:pStyle w:val="Normal"/>
        <w:ind w:firstLine="640"/>
        <w:rPr/>
      </w:pPr>
      <w:r>
        <w:rPr>
          <w:rFonts w:ascii="仿宋_GB2312;Arial Unicode MS" w:hAnsi="仿宋_GB2312;Arial Unicode MS" w:eastAsia="仿宋_GB2312;Arial Unicode MS"/>
          <w:sz w:val="32"/>
          <w:szCs w:val="32"/>
        </w:rPr>
        <w:t>在抗日战争胜利</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之际，学校专门举行仪式为学校三名离休抗日老战士周长松、金耀明、宋玉祥颁发国家统一制作的“纪念抗日战争胜利</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纪念章”</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抗日老战士为国际学院、附属小学现身说法做报告</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老年合唱团积极参加学校和河南省举办的纪念抗日战争胜利</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合唱比赛</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书法协会举办抗日战争胜利</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书画展。</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满怀热情，倾力做好服务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泛开展走访慰问活动。一年来，看望重病、特困、卧床不起</w:t>
      </w:r>
      <w:r>
        <w:rPr>
          <w:rFonts w:eastAsia="仿宋_GB2312;Arial Unicode MS" w:ascii="仿宋_GB2312;Arial Unicode MS" w:hAnsi="仿宋_GB2312;Arial Unicode MS"/>
          <w:sz w:val="32"/>
          <w:szCs w:val="32"/>
        </w:rPr>
        <w:t>357</w:t>
      </w:r>
      <w:r>
        <w:rPr>
          <w:rFonts w:ascii="仿宋_GB2312;Arial Unicode MS" w:hAnsi="仿宋_GB2312;Arial Unicode MS" w:eastAsia="仿宋_GB2312;Arial Unicode MS"/>
          <w:sz w:val="32"/>
          <w:szCs w:val="32"/>
        </w:rPr>
        <w:t>人次，办理老年慢性病申请</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人次，办理老年乘车卡</w:t>
      </w:r>
      <w:r>
        <w:rPr>
          <w:rFonts w:eastAsia="仿宋_GB2312;Arial Unicode MS" w:ascii="仿宋_GB2312;Arial Unicode MS" w:hAnsi="仿宋_GB2312;Arial Unicode MS"/>
          <w:sz w:val="32"/>
          <w:szCs w:val="32"/>
        </w:rPr>
        <w:t>894</w:t>
      </w:r>
      <w:r>
        <w:rPr>
          <w:rFonts w:ascii="仿宋_GB2312;Arial Unicode MS" w:hAnsi="仿宋_GB2312;Arial Unicode MS" w:eastAsia="仿宋_GB2312;Arial Unicode MS"/>
          <w:sz w:val="32"/>
          <w:szCs w:val="32"/>
        </w:rPr>
        <w:t>人次，发放河南省城镇职工社会保障卡</w:t>
      </w:r>
      <w:r>
        <w:rPr>
          <w:rFonts w:eastAsia="仿宋_GB2312;Arial Unicode MS" w:ascii="仿宋_GB2312;Arial Unicode MS" w:hAnsi="仿宋_GB2312;Arial Unicode MS"/>
          <w:sz w:val="32"/>
          <w:szCs w:val="32"/>
        </w:rPr>
        <w:t>867</w:t>
      </w:r>
      <w:r>
        <w:rPr>
          <w:rFonts w:ascii="仿宋_GB2312;Arial Unicode MS" w:hAnsi="仿宋_GB2312;Arial Unicode MS" w:eastAsia="仿宋_GB2312;Arial Unicode MS"/>
          <w:sz w:val="32"/>
          <w:szCs w:val="32"/>
        </w:rPr>
        <w:t>份，报销副高（副处）以上报刊费</w:t>
      </w:r>
      <w:r>
        <w:rPr>
          <w:rFonts w:eastAsia="仿宋_GB2312;Arial Unicode MS" w:ascii="仿宋_GB2312;Arial Unicode MS" w:hAnsi="仿宋_GB2312;Arial Unicode MS"/>
          <w:sz w:val="32"/>
          <w:szCs w:val="32"/>
        </w:rPr>
        <w:t>253</w:t>
      </w:r>
      <w:r>
        <w:rPr>
          <w:rFonts w:ascii="仿宋_GB2312;Arial Unicode MS" w:hAnsi="仿宋_GB2312;Arial Unicode MS" w:eastAsia="仿宋_GB2312;Arial Unicode MS"/>
          <w:sz w:val="32"/>
          <w:szCs w:val="32"/>
        </w:rPr>
        <w:t>人次，组织离退休</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多人次到郑州大学第一附属医院和省军区医院进行体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积极开展尊老敬老活动。庆重阳组织举办“老人节趣味运动会”，组织离退休人员组织开展了八十岁老寿星祝寿、新退休教职工欢迎会、迎新春老同志茶话会等特色活动，大力营造尊老敬老的良好氛围。</w:t>
      </w:r>
    </w:p>
    <w:p>
      <w:pPr>
        <w:pStyle w:val="Normal"/>
        <w:ind w:firstLine="640"/>
        <w:rPr/>
      </w:pPr>
      <w:r>
        <w:rPr>
          <w:rFonts w:ascii="仿宋_GB2312;Arial Unicode MS" w:hAnsi="仿宋_GB2312;Arial Unicode MS" w:eastAsia="仿宋_GB2312;Arial Unicode MS"/>
          <w:sz w:val="32"/>
          <w:szCs w:val="32"/>
        </w:rPr>
        <w:t>协助做好关心下一代工作。一年来，以关工委为依托，老同志们共举办多场报告讲座，还开展了党建特聘组织员、党课辅导、对青年教师进行传帮带“青蓝工程”等活动。承办了省教育厅关工委调研座谈会。</w:t>
      </w:r>
    </w:p>
    <w:p>
      <w:pPr>
        <w:pStyle w:val="Normal"/>
        <w:ind w:firstLine="640"/>
        <w:rPr/>
      </w:pPr>
      <w:r>
        <w:rPr>
          <w:rFonts w:ascii="仿宋_GB2312;Arial Unicode MS" w:hAnsi="仿宋_GB2312;Arial Unicode MS" w:eastAsia="仿宋_GB2312;Arial Unicode MS"/>
          <w:sz w:val="32"/>
          <w:szCs w:val="32"/>
        </w:rPr>
        <w:t>认真做好丧葬服务工作。全年共去世</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位老同志，和有关部门协助其家属对他们的丧事进行了妥善安置，体现了组织的终极关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稳妥做好信访工作。一年来，共接待信访人访事项</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多起，内容涉及利益诉求、困难求助、邻里纠纷、家庭矛盾等，均得到了较好的解决，有力地维护了校园的和谐与稳定。</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450" w:after="280"/>
      <w:jc w:val="center"/>
      <w:outlineLvl w:val="0"/>
    </w:pPr>
    <w:rPr>
      <w:rFonts w:ascii="ˎ̥;Times New Roman" w:hAnsi="ˎ̥;Times New Roman" w:cs="宋体;SimSun"/>
      <w:b/>
      <w:bCs/>
      <w:color w:val="FF0000"/>
      <w:kern w:val="2"/>
      <w:sz w:val="48"/>
      <w:szCs w:val="48"/>
    </w:rPr>
  </w:style>
  <w:style w:type="paragraph" w:styleId="Heading6">
    <w:name w:val="Heading 6"/>
    <w:basedOn w:val="Normal"/>
    <w:next w:val="TextBody"/>
    <w:qFormat/>
    <w:pPr>
      <w:widowControl/>
      <w:numPr>
        <w:ilvl w:val="5"/>
        <w:numId w:val="1"/>
      </w:numPr>
      <w:spacing w:lineRule="auto" w:line="432" w:before="100" w:after="0"/>
      <w:ind w:left="1500" w:right="1500" w:firstLine="480"/>
      <w:jc w:val="left"/>
      <w:outlineLvl w:val="5"/>
    </w:pPr>
    <w:rPr>
      <w:rFonts w:ascii="ˎ̥;Times New Roman" w:hAnsi="ˎ̥;Times New Roman" w:cs="宋体;SimSun"/>
      <w:b/>
      <w:bCs/>
      <w:color w:val="000000"/>
      <w:kern w:val="0"/>
      <w:szCs w:val="21"/>
    </w:rPr>
  </w:style>
  <w:style w:type="character" w:styleId="WW8Num1z0">
    <w:name w:val="WW8Num1z0"/>
    <w:qFormat/>
    <w:rPr>
      <w:rFonts w:ascii="仿宋_GB2312;Arial Unicode MS" w:hAnsi="仿宋_GB2312;Arial Unicode MS" w:eastAsia="仿宋_GB2312;Arial Unicode MS" w:cs="Times New Roman"/>
      <w:color w:val="000000"/>
      <w:sz w:val="3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32"/>
      <w:ind w:left="1500" w:right="1500" w:firstLine="480"/>
      <w:jc w:val="left"/>
    </w:pPr>
    <w:rPr>
      <w:rFonts w:ascii="ˎ̥;Times New Roman" w:hAnsi="ˎ̥;Times New Roma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40:00Z</dcterms:created>
  <dc:creator>USER</dc:creator>
  <dc:description/>
  <cp:keywords/>
  <dc:language>en-US</dc:language>
  <cp:lastModifiedBy>微软用户</cp:lastModifiedBy>
  <cp:lastPrinted>2015-12-16T08:38:00Z</cp:lastPrinted>
  <dcterms:modified xsi:type="dcterms:W3CDTF">2015-12-16T00:39:00Z</dcterms:modified>
  <cp:revision>9</cp:revision>
  <dc:subject/>
  <dc:title>离退休处2008年工作总结与2009年工作计划</dc:title>
</cp:coreProperties>
</file>