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我和航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，像一支笔。过去的一秒，它记下了曾经；现在这一秒，它正在书写；未来的一秒，它仍会端正地写出。它一笔一划地书写一件件历史兴替，记录着一个政党的诞生发展，记录着一个国家的崛起，也记录下一所学校的发展和我的人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21</w:t>
      </w:r>
      <w:r>
        <w:rPr>
          <w:rFonts w:ascii="宋体;SimSun" w:hAnsi="宋体;SimSun" w:cs="宋体;SimSun"/>
          <w:color w:val="000000"/>
          <w:sz w:val="28"/>
          <w:szCs w:val="28"/>
        </w:rPr>
        <w:t>年的夏天，嘉兴南湖的一艘画舫。那一年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他们代表着全国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多名党员，宣告了中国共产党的正式成立。时光流转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后，我也成为了一名中国共产党党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父亲是老红军，我是在父母随着部队南下时出生，或许是因为这个原因，从小的耳濡目染让我对共产党和部队有着深厚的感情。还记得在重庆上学时，参观渣滓洞和白公馆，那时，《红岩》里的江姐、华子良那些革命先烈的形象是那么的生动。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949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日，当新中国成立的消息传到渣滓洞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8"/>
            <w:szCs w:val="28"/>
          </w:rPr>
          <w:t>白公馆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监狱后，被关押在白公馆监狱的</w:t>
      </w:r>
      <w:r>
        <w:rPr>
          <w:rFonts w:cs="Arial" w:ascii="宋体;SimSun" w:hAnsi="宋体;SimSu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多人难平心中的激动，他们用一床红色的被单和几个纸剪的五角星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，凭着自己的想象，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做了一面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五星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红旗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他们没能看到新中国的朝阳，生命永远定格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4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4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，新中国成立。听人说，也是在这一年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，郑州航院的前身——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“平原省立财经学校”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建校了。那时的学校，只有区区十几个职工。而今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学校有东、南、北共三个校区，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教职工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00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多人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几十年弹指一挥间，我也退休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了。上世纪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7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年代，那时的学校还显得很空旷，最让人难忘的是，那时住在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号楼，每家不管几代人，都蜗居在十几平方米的房子里。住房是原先的教学楼改建，一个教室一分为二，一条大通走廊住着十几户，三家合用着一个厨房和卫生间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那时，学校给大家配了一台黑白电视，每天下午，孩子们用小板凳占位，到了晚上吃完饭，孩子们坐在前面伸着脖子，大人们站在后面围着一起看电视。当时就想，啥时候自己家能有一台电视，在家坐着边吃饭边看电视，那该多么幸福啊。今天，我们住在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10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多平方米宽敞的楼房里，看着</w:t>
      </w:r>
      <w:r>
        <w:rPr>
          <w:rFonts w:cs="Arial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 xml:space="preserve">吋的大彩电，出门回家上下楼有电梯，电视、宽带上网也早已成为每个家庭的必备。这一切，不正是国家富强，社会进步和学校发展的缩影吗？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现在的新校区里，有一处小小的人工湖，白天，青春洋溢的学生们三三两两从湖边走过。夜晚，图书馆的灯光倒影在湖面，树影婆娑。虽然这些小树现在还不足以遮风避雨，可是，若干年后，它们一定会长成大树。而这些现在行走在校园里的这些孩子们，也会和他们的前辈校友一样，成为社会的栋梁，并以自己是郑航人而骄傲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退休办：马爱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88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47:00Z</dcterms:created>
  <dc:creator>User</dc:creator>
  <dc:description/>
  <cp:keywords/>
  <dc:language>en-US</dc:language>
  <cp:lastModifiedBy>User</cp:lastModifiedBy>
  <dcterms:modified xsi:type="dcterms:W3CDTF">2016-05-17T03:46:00Z</dcterms:modified>
  <cp:revision>7</cp:revision>
  <dc:subject/>
  <dc:title>时间，像一支笔</dc:title>
</cp:coreProperties>
</file>